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8250898" r:id="rId2"/>
        </w:object>
        <w:t>600.0526.13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 հոկ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2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-ՄՈԲԻԼ» ՍԱՀՄԱՆԱՓԱԿ ՊԱՏԱՍԽԱՆԱՏՎՈՒԹՅԱՄԲ ԸՆԿԵՐՈՒԹՅԱՆԸ ՌԱԴԻՈՀԱՃԱԽԱԿԱՆՈՒԹՅԱՆ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>Հիմք ընդունելով «Էլեկտրոնային հաղորդակցության մասին» Հայաստանի Հանրապետության օրենքի 5-րդ հոդվածի 1-ին մասի 2-րդ կետի ժդ) ենթակետը, 3-րդ կետը, 10-րդ, 17-րդ հոդվածները և 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 xml:space="preserve">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«ԱՐ-ՄՈԲԻԼ» սահմանափակ պատասխանատվությամբ ընկերության ներկայացրած հայտը և Երևան քաղաքում շարժական ռադիոկապի ցանցի կազմակերպման համար տրամադրել 153,050ՄՀց հաղորդման ռադիո</w:t>
        <w:softHyphen/>
        <w:t>հաճախա</w:t>
        <w:softHyphen/>
        <w:t>կանության օգտագործման թույլտվություն` 10 տարի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 «ԱՐ-ՄՈԲԻԼ» սահմանափակ պատասխանատվությամբ ընկերության` Երևան քաղաքում շարժական ռադիոկապի ցանցի կազմակերպման համար 153,050ՄՀց հաղորդման ռադիոհաճախա</w:t>
        <w:softHyphen/>
        <w:t>կանության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«ԱՐ-ՄՈԲԻԼ» սահմանափակ պատասխանատվությամբ ընկերությանը` </w:t>
      </w:r>
      <w:r>
        <w:rPr>
          <w:rFonts w:cs="Sylfaen" w:ascii="Sylfaen" w:hAnsi="Sylfaen"/>
          <w:lang w:val="af-ZA"/>
        </w:rPr>
        <w:t xml:space="preserve">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  <w:r>
        <w:rPr>
          <w:rFonts w:cs="Sylfaen" w:ascii="Sylfaen" w:hAnsi="Sylfaen"/>
          <w:szCs w:val="18"/>
        </w:rPr>
        <w:t xml:space="preserve"> </w:t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3 հո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08-26T14:01:00Z</cp:lastPrinted>
  <dcterms:modified xsi:type="dcterms:W3CDTF">2010-10-27T11:52:00Z</dcterms:modified>
  <cp:revision>136</cp:revision>
  <dc:subject/>
  <dc:title> </dc:title>
</cp:coreProperties>
</file>