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1388" r:id="rId2"/>
        </w:object>
      </w:r>
      <w:r>
        <w:rPr>
          <w:sz w:val="32"/>
        </w:rPr>
        <w:t>600.0531.13.10.10</w: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3 հոկտեմբերի 2010 թվականի № 53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ԱՐՆԱԿՈ ԻՆՏԵՐՆԵՅՇՆԼ» ՍԱՀՄԱՆԱՓԱԿ ՊԱՏԱՍԽԱՆԱՏՎՈՒԹՅԱՄԲ ԸՆԿԵՐՈՒԹՅԱՆ ՆԿԱՏՄԱՄԲ ՏՈՒՅԺ ԿԻՐԱՌԵԼՈՒ ՄԱՍԻՆ</w:t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  <w:bookmarkStart w:id="0" w:name="_DV_C291"/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 xml:space="preserve">ա) «ԱրմենՏել» փակ բաժնետիրական ընկերության 2010 թվականի օգոստոսի 12-ի և 18-ի N341/10-Ս11 և N348/10-Ս11 գրությունները, որոնցով տեղեկատվություն է ներկայացվել Հայաստանի Հանրապետության հանրային ծառայությունները կարգավորող հանձնաժողովի կողմից 2008 թվականի օգոստոսի 13-ի N446 որոշմամբ «Արնակո Ինտերնեյշնլ» սահմանափակ պատասխանատվությամբ ընկերությանը (այսուհետ Ընկերություն) տրամադրված E1 կապուղու դեկադային շարքի 010-598373 հեռախոսահամարի օգտագործմամբ միջազգային զանգերի տերմինացիա իրականացնելու դեպքերի մասին, որոնց պատճառով «ԱրմենՏել» փակ բաժնետիրական ընկերությունը 2010 թվականի օգոստոսի 10-ից դադարեցրել է Ընկերության վարձակալած բոլոր E1 կապուղիների միջոցով մատուցվող ձայնային ծառայությունները,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Հայաստանի Հանրապետության հանրային ծառայությունները կարգավորող հանձնաժողովի 2010 թվականի օգոստոսի 20-ի NՌՆ-1756Հ գրությունը, որի համաձայն Ընկերության նկատմամբ հարուցվել է վարչական վարույթ` «ԱրմենՏել» փակ բաժնետիրական ընկերության ներկայացրած տեղեկատվության ուսումնասիրության համար,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 xml:space="preserve">գ) Ընկերության 2010 թվականի օգոստոսի 21-ի գրությունը, որով վերջինս, ընդունելով այն փաստը, որ իր հանրային էլեկտրոնային հաղորդակցության ցանցի միջոցով տեղի է ունեցել հանրային էլեկտրոնային հաղորդակցության ցանցերի փոխկապակցման ծառայությունների մատուցման պայմանագրի շրձանակներից դուրս միջազգային զանգերի տերմինացիա, փաստաթղթեր է ներկայացրել առ այն, որ նշված տերմինացիան իրականացվել է իսպանական “Proyest&amp;Invest COSTless S.L.” ընկերության կողմից` Ընկերության ցանցի տեխնիկական միջոցների անվտանգության համակարգի շրջանցմամբ` առանց Ընկերության գիտության և հետևաբար առանց վերջինիս մեղքի առկայության,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Հայաստանի Հանրապետության հանրային ծառայությունները կարգավորող հանձնաժողովի և «ԱրմենՏել» փակ բաժնետիրական ընկերության 2010 թվականի սեպտեմբերի 11-ի N00260/10-10 պատասխան գրությամբ ներկայացված դիրքորոշումն առ այն, որ Ընկերության ներկայացրած փաստարկները բավարար չեն հիմնավորելու, որ միջազգային զանգերի տերմինացիան իրականացվել է Ընկերության հանրային էլեկտրոնային հաղորդակցության ցանցի տեխնիկական միջոցների անվտանգության համակարգի շրջանցմամբ` առանց Ընկերության գիտության և մեղքի առկայության, և հիմք ընդունելով «Էլեկտրոնային հաղորդակցության մասին» Հայաստանի Հանրապետության օրենքի 5-րդ հոդվածի 1-ին մասի 1-ին կետի բ) ենթակետը, 2-րդ կետի ժբ) ենթակետը, 6-րդ հոդվածի 1-ին մասը, 2-րդ մասի 1-ին կետը, 54-րդ հոդվածի 2-րդ մասի 2-րդ կետը, 63-րդ հոդվածի 4-րդ մասը և Հայաստանի Հանրապետության հանրային ծառայությունները կարգավորող հանձնաժողովի 2009 թվականի փետրվարի 4-ի «Միջազգային զանգերի տերմինացիա իրականացնելու կարգը սահմանելու մասին» №12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</w:t>
      </w:r>
      <w:r>
        <w:rPr>
          <w:b w:val="false"/>
          <w:bCs w:val="false"/>
          <w:kern w:val="0"/>
          <w:szCs w:val="24"/>
          <w:lang w:eastAsia="ru-RU"/>
        </w:rPr>
        <w:t>«Արնակո Ինտերնեյշնլ»</w:t>
      </w:r>
      <w:r>
        <w:rPr>
          <w:b w:val="false"/>
          <w:bCs w:val="false"/>
          <w:kern w:val="0"/>
          <w:szCs w:val="24"/>
        </w:rPr>
        <w:t xml:space="preserve"> սահմանափակ պատասխանատվությամբ ընկերությանը</w:t>
      </w:r>
      <w:r>
        <w:rPr>
          <w:b w:val="false"/>
        </w:rPr>
        <w:t xml:space="preserve"> ենթարկել տույժի` 1 000 000 (մեկ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 xml:space="preserve">«Արնակո Ինտերնեյշնլ» </w:t>
      </w:r>
      <w:r>
        <w:rPr>
          <w:b w:val="false"/>
        </w:rPr>
        <w:t xml:space="preserve">սահմանափակ պատասխանատվությամբ ընկերությանը 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 xml:space="preserve">վ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lang w:val="af-ZA"/>
        </w:rPr>
        <w:t>«Արնակո Ինտերնեյշնլ»</w:t>
      </w:r>
      <w:r>
        <w:rPr>
          <w:rFonts w:cs="Sylfaen" w:ascii="Sylfaen" w:hAnsi="Sylfaen"/>
          <w:bCs/>
          <w:kern w:val="2"/>
          <w:lang w:val="af-ZA"/>
        </w:rPr>
        <w:t xml:space="preserve"> սահմանափակ պատասխանատվությամբ ընկերությա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Sylfaen" w:ascii="Sylfaen" w:hAnsi="Sylfaen"/>
          <w:bCs/>
          <w:kern w:val="2"/>
          <w:lang w:val="af-ZA"/>
        </w:rPr>
        <w:t>ա. սույն որոշումն ուժի մեջ մտնելու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Sylfaen" w:ascii="Sylfaen" w:hAnsi="Sylfaen"/>
          <w:bCs/>
          <w:kern w:val="2"/>
          <w:lang w:val="af-ZA"/>
        </w:rPr>
        <w:t>բ.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3. </w:t>
      </w:r>
      <w:r>
        <w:rPr>
          <w:rFonts w:cs="Sylfaen" w:ascii="Sylfaen" w:hAnsi="Sylfaen"/>
          <w:lang w:val="af-ZA"/>
        </w:rPr>
        <w:t>«ԱրմենՏել» փակ բաժնետիրական ընկերությանը` սույն որոշումն ուժի մեջ մտնելու պահից հնգօրյա ժամկետում գործարկել Ընկերությանը տրամադրված միակողմանի հոսք ապահովող E1 կապուղիները` ելքային զանգերի սահմանափակմամբ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3 հոկտեմբերի 2010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8:00Z</dcterms:created>
  <dc:creator>Ani</dc:creator>
  <dc:description/>
  <cp:keywords/>
  <dc:language>en-US</dc:language>
  <cp:lastModifiedBy>Smbat Aghababyan</cp:lastModifiedBy>
  <cp:lastPrinted>2010-10-06T16:12:00Z</cp:lastPrinted>
  <dcterms:modified xsi:type="dcterms:W3CDTF">2010-10-27T12:37:00Z</dcterms:modified>
  <cp:revision>8</cp:revision>
  <dc:subject/>
  <dc:title> </dc:title>
</cp:coreProperties>
</file>