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82379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32.13.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32.13.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6029325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2.2pt;mso-wrap-distance-left:9.05pt;mso-wrap-distance-right:9.05pt;mso-wrap-distance-top:0pt;mso-wrap-distance-bottom:0pt;margin-top:1.3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3 հո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53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ԼԵԶԻ» ՍԱՀՄԱՆԱՓԱԿ ՊԱՏԱՍԽԱՆԱՏՎՈՒԹՅԱՄԲ ԸՆԿԵՐՈՒԹՅԱՆ ԲԱԺՆԵՄԱՍԵՐԸ ԳՐԱՎ ԴՆԵԼՈՒ ԹՈՒՅԼՏՎՈՒԹՅՈՒՆ ՏԱԼՈՒ ԵՎ «ՏԱՇԻՐ ՀԷԿ-1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120" w:after="0"/>
        <w:ind w:right="42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Ալեզի» սահմանափակ պատասխանա-տվությամբ ընկերության 2010 թվականի սեպտեմբերի 24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spacing w:lineRule="auto" w:line="360" w:before="120" w:after="0"/>
        <w:ind w:left="720" w:right="42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>Թույլտվություն տալ «Ալեզի» սահմանափակ պատասխանատվությամբ ընկերու-թյան 33,(3)-ական տոկոս բաժնեմասի սեփականատերեր Անդրանիկ Քարամյանին, Տիգրան Կոստանյանին և Ալբերտ Մամիկոնյանին պատկանող բոլոր բաժնեմասերը գրավ դնելու «ԱՐՄՍՎԻՍԲԱՆԿ» փակ բաժնետիրական ընկերությունում:</w:t>
      </w:r>
    </w:p>
    <w:p>
      <w:pPr>
        <w:pStyle w:val="Sender"/>
        <w:numPr>
          <w:ilvl w:val="0"/>
          <w:numId w:val="3"/>
        </w:numPr>
        <w:spacing w:lineRule="auto" w:line="360" w:before="120" w:after="0"/>
        <w:ind w:left="720" w:right="42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>Համաձայնություն տալ «Ալեզի» սահմանափակ պատասխանատվությամբ ընկերության «Տաշիր ՀԷԿ-1» (լիցենզիա N0199) փոքր հիդրոէլեկտրակայանի գույքը «ԱՐՄՍՎԻՍ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3"/>
        </w:numPr>
        <w:spacing w:lineRule="auto" w:line="360" w:before="120" w:after="0"/>
        <w:ind w:left="720" w:right="42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3 հոկտեմբերի 2010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4153"/>
          <w:tab w:val="right" w:pos="8306" w:leader="none"/>
          <w:tab w:val="center" w:pos="10206" w:leader="none"/>
        </w:tabs>
        <w:ind w:left="4956" w:right="4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  <w:tab w:val="center" w:pos="10206" w:leader="none"/>
        </w:tabs>
        <w:ind w:left="4956" w:right="4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  <w:tab w:val="center" w:pos="10206" w:leader="none"/>
        </w:tabs>
        <w:ind w:left="4956" w:right="4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  <w:tab w:val="center" w:pos="10206" w:leader="none"/>
        </w:tabs>
        <w:ind w:left="4956" w:right="4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0 թվականի հոկտեմբերի 13-ի N532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kern w:val="2"/>
          <w:sz w:val="24"/>
          <w:lang w:val="af-ZA"/>
        </w:rPr>
        <w:t>«Ալեզի»</w:t>
      </w:r>
      <w:r>
        <w:rPr>
          <w:rFonts w:cs="Sylfaen" w:ascii="Sylfaen" w:hAnsi="Sylfaen"/>
          <w:bCs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bCs/>
          <w:kern w:val="2"/>
          <w:sz w:val="24"/>
          <w:lang w:val="af-ZA"/>
        </w:rPr>
        <w:t>«Տաշիր ՀԷԿ-1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ի` «ԱՐՄՍՎԻՍԲԱՆԿ» փակ բաժնետիրական ընկերությունում գրավադրվող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02"/>
        <w:gridCol w:w="2340"/>
        <w:gridCol w:w="19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Ցուցանիշ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Քանակը (հատ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kern w:val="2"/>
                <w:sz w:val="24"/>
                <w:lang w:val="af-ZA"/>
              </w:rPr>
              <w:t>Խողովակ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L=1449մ, D=820մ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 xml:space="preserve">Գեներատո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СГД-2, 800կՎ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Տրանսֆորմատորային ենթակա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630կՎ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Մալու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Ա35, 4000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</w:t>
            </w:r>
          </w:p>
        </w:tc>
      </w:tr>
    </w:tbl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10-06T15:11:00Z</cp:lastPrinted>
  <dcterms:modified xsi:type="dcterms:W3CDTF">2010-10-27T12:46:00Z</dcterms:modified>
  <cp:revision>195</cp:revision>
  <dc:subject/>
  <dc:title/>
</cp:coreProperties>
</file>