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355603" r:id="rId2"/>
        </w:object>
        <w:t>600.0534.20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 հոկտեմբերի 2010 թվականի №534Ա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-ԻՆ ԿԱՐԳԻ ՍԻՐՈՂԱԿԱՆ ՌԱԴԻՈՕՊԵՐԱՏՈՐ ԿԱՐԵՆ ՊՈՒԼՈՒԶՅԱՆ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զ) ենթակետը, 21-րդ հոդվածը և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 xml:space="preserve">նիշներին սիրողական ռադիոօպերատորների համապատասխանությունն ստուգելու կարգը հաստատելու մասին» №527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 xml:space="preserve">1-ին կարգի սիրողական ռադիոօպերատոր Կարեն Պուլուզյանի </w:t>
      </w:r>
      <w:r>
        <w:rPr>
          <w:rFonts w:cs="Sylfaen" w:ascii="Sylfaen" w:hAnsi="Sylfaen"/>
          <w:lang w:val="af-ZA" w:eastAsia="en-US"/>
        </w:rPr>
        <w:t>ներկայացրած հայտը և տրամադրել սիրողական ռադիո</w:t>
        <w:softHyphen/>
        <w:t>օպերատորներին հատկացված ռադիո</w:t>
        <w:softHyphen/>
        <w:t>հաճախա</w:t>
        <w:softHyphen/>
        <w:t>կանությունների տիրույթների օգտագործման թույլտվություն` 10 տարի գործողության ժամկետ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1-ին կարգի սիրողական ռադիոօպերատոր Կարեն Պուլուզյանին շնորհել EK9FF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0 հոկտեմբերի 2010 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02-23T11:21:00Z</cp:lastPrinted>
  <dcterms:modified xsi:type="dcterms:W3CDTF">2010-10-28T05:31:00Z</dcterms:modified>
  <cp:revision>140</cp:revision>
  <dc:subject/>
  <dc:title> </dc:title>
</cp:coreProperties>
</file>