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206233" r:id="rId2"/>
        </w:object>
        <w:t>600.0537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0 հոկտեմբերի 2010 թվականի №537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ԽԱՉԻԿ ԲԱԼԱ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Խաչիկ Բալայանի </w:t>
      </w:r>
      <w:r>
        <w:rPr>
          <w:rFonts w:cs="Sylfaen" w:ascii="Sylfaen" w:hAnsi="Sylfaen"/>
          <w:lang w:val="af-ZA" w:eastAsia="en-US"/>
        </w:rPr>
        <w:t>ներկայացրած 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Խաչիկ Բալայանին շնորհել EK8WH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0-20T12:00:00Z</cp:lastPrinted>
  <dcterms:modified xsi:type="dcterms:W3CDTF">2010-10-28T07:07:00Z</dcterms:modified>
  <cp:revision>144</cp:revision>
  <dc:subject/>
  <dc:title> </dc:title>
</cp:coreProperties>
</file>