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133395" r:id="rId2"/>
        </w:object>
        <w:t>600.0538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 թվականի №5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26-Ի </w:t>
      </w:r>
      <w:r>
        <w:rPr>
          <w:rFonts w:cs="Sylfaen" w:ascii="Sylfaen" w:hAnsi="Sylfaen"/>
          <w:sz w:val="24"/>
          <w:szCs w:val="24"/>
          <w:lang w:val="af-ZA"/>
        </w:rPr>
        <w:t>№127</w:t>
      </w:r>
      <w:r>
        <w:rPr>
          <w:rFonts w:cs="Sylfaen" w:ascii="Sylfaen" w:hAnsi="Sylfaen"/>
          <w:sz w:val="24"/>
          <w:lang w:val="af-ZA"/>
        </w:rPr>
        <w:t>Ա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>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 «Իրավական ակտերի մասին» Հայաստանի Հանրապետության օրենքի 70-րդ հոդվածի 5-րդ մասը և հաշվի առնելով</w:t>
        <w:br/>
        <w:t xml:space="preserve">«ԱԱՏՎՔ» փակ բաժնետիրական ընկերության 2010 թվականի հոկտեմբերի 12-ի </w:t>
      </w:r>
      <w:r>
        <w:rPr>
          <w:rFonts w:cs="Sylfaen" w:ascii="Sylfaen" w:hAnsi="Sylfaen"/>
          <w:lang w:val="af-ZA"/>
        </w:rPr>
        <w:t xml:space="preserve">№87/10 </w:t>
      </w:r>
      <w:r>
        <w:rPr>
          <w:rFonts w:cs="Sylfaen" w:ascii="Sylfaen" w:hAnsi="Sylfaen"/>
          <w:lang w:val="af-ZA" w:eastAsia="en-US"/>
        </w:rPr>
        <w:t xml:space="preserve">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>ժողովի 2009 թվականի մարտի 26-ի «ԱԱՏՎՔ» փակ բաժնետիրական ընկերությանը ռադիոհաճախականությունների հատվածի օգտագործման թույլտվություն տրամադրելու մասին» №127Ա որոշման`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1-ին կեtտում «</w:t>
      </w:r>
      <w:r>
        <w:rPr>
          <w:rFonts w:cs="Sylfaen" w:ascii="Sylfaen" w:hAnsi="Sylfaen"/>
          <w:lang w:val="en-US" w:eastAsia="en-US"/>
        </w:rPr>
        <w:t xml:space="preserve">2500-2700ՄՀց» </w:t>
      </w:r>
      <w:r>
        <w:rPr>
          <w:rFonts w:cs="Sylfaen" w:ascii="Sylfaen" w:hAnsi="Sylfaen"/>
        </w:rPr>
        <w:t>թվերը փոխարինել «2520-2620ՄՀց, 2640-2700ՄՀց» թվերով,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-րդ կետով հաստատված «ԱԱՏՎՔ» փակ բաժնետիրական ընկերության ռադիոհաճախականությունների հատվածի օգտագործման №0535 թույլտվության պայմանների 4-րդ կետի 8-րդ ենթակետի աղյուսակը շարադրել նոր խմբագրությամբ.</w:t>
      </w:r>
    </w:p>
    <w:p>
      <w:pPr>
        <w:pStyle w:val="Woroshumspisok"/>
        <w:tabs>
          <w:tab w:val="clear" w:pos="720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ind w:left="540" w:hanging="0"/>
        <w:jc w:val="left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tabs>
          <w:tab w:val="clear" w:pos="720"/>
        </w:tabs>
        <w:ind w:left="540" w:hanging="0"/>
        <w:jc w:val="left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8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440"/>
        <w:gridCol w:w="288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Բազային կայանի</w:t>
              <w:br/>
              <w:t xml:space="preserve"> հ/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Բազային ռադիոկայանի</w:t>
              <w:br/>
              <w:t xml:space="preserve"> տեղադրման վայ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Հատկացված ռադիոհաճախա</w:t>
              <w:softHyphen/>
              <w:t>կանությունները (ՄՀց)</w:t>
            </w:r>
          </w:p>
        </w:tc>
      </w:tr>
      <w:tr>
        <w:trPr>
          <w:trHeight w:val="3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ք.Երևան, Մամիկոնյանց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535</w:t>
              <w:br/>
              <w:t>2570</w:t>
              <w:br/>
              <w:t>2605</w:t>
              <w:br/>
              <w:t>2668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ք.Երևան, Հ. Հակոբյան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542</w:t>
              <w:br/>
              <w:t>2577</w:t>
              <w:br/>
              <w:t>26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ք.Երևան, Սարյան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549</w:t>
              <w:br/>
              <w:t>2584</w:t>
              <w:br/>
              <w:t>26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ք.Երևան, Արշակունյաց 2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556</w:t>
              <w:br/>
              <w:t>2591</w:t>
              <w:br/>
              <w:t>26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ք.Երևան, Տերյան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563</w:t>
              <w:br/>
              <w:t>2598</w:t>
              <w:br/>
              <w:t>2661</w:t>
            </w:r>
          </w:p>
        </w:tc>
      </w:tr>
    </w:tbl>
    <w:p>
      <w:pPr>
        <w:pStyle w:val="Normal"/>
        <w:spacing w:before="240" w:after="0"/>
        <w:ind w:left="709"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Normal"/>
        <w:spacing w:before="240" w:after="0"/>
        <w:ind w:left="709"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7797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հո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0-13T17:55:00Z</cp:lastPrinted>
  <dcterms:modified xsi:type="dcterms:W3CDTF">2010-10-28T07:13:00Z</dcterms:modified>
  <cp:revision>130</cp:revision>
  <dc:subject/>
  <dc:title> </dc:title>
</cp:coreProperties>
</file>