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270210" r:id="rId2"/>
        </w:object>
        <w:t>600.0539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ԻՍԻ 3-Ի </w:t>
      </w:r>
      <w:r>
        <w:rPr>
          <w:rFonts w:cs="Sylfaen" w:ascii="Sylfaen" w:hAnsi="Sylfaen"/>
          <w:sz w:val="24"/>
          <w:szCs w:val="24"/>
          <w:lang w:val="af-ZA"/>
        </w:rPr>
        <w:t>№268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</w:t>
        <w:br/>
        <w:t xml:space="preserve">«ԱԱՏՎՔ» փակ բաժնետիրական ընկերության 2010 թվականի հոկտեմբերի 12-ի </w:t>
      </w:r>
      <w:r>
        <w:rPr>
          <w:rFonts w:cs="Sylfaen" w:ascii="Sylfaen" w:hAnsi="Sylfaen"/>
          <w:lang w:val="af-ZA"/>
        </w:rPr>
        <w:t xml:space="preserve">№87/10 </w:t>
      </w:r>
      <w:r>
        <w:rPr>
          <w:rFonts w:cs="Sylfaen" w:ascii="Sylfaen" w:hAnsi="Sylfaen"/>
          <w:lang w:val="af-ZA" w:eastAsia="en-US"/>
        </w:rPr>
        <w:t xml:space="preserve">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>ժողովի 2009 թվականի հունիսի 3-ի «ԱԱՏՎՔ» փակ բաժնետիրական ընկերությանը ռադիոհաճախականությունների հատվածի օգտագործման թույլտվություն տրամադրելու մասին» №268Ա որոշման մեջ «2600-2700» թվերը փոխարինել «2640-2700» թվերով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0-13T17:55:00Z</cp:lastPrinted>
  <dcterms:modified xsi:type="dcterms:W3CDTF">2010-10-28T07:19:00Z</dcterms:modified>
  <cp:revision>110</cp:revision>
  <dc:subject/>
  <dc:title> </dc:title>
</cp:coreProperties>
</file>