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042455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7745</wp:posOffset>
                </wp:positionV>
                <wp:extent cx="603885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2.2pt;mso-wrap-distance-left:9.05pt;mso-wrap-distance-right:9.05pt;mso-wrap-distance-top:0pt;mso-wrap-distance-bottom:0pt;margin-top:79.3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3.20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3.20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20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43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ԳՆՔ ԳՐՈՒՊ» ՍԱՀՄԱՆԱՓԱԿ ՊԱՏԱՍԽԱՆԱՏՎՈՒԹՅԱՄԲ ԸՆԿԵՐՈՒԹՅԱՆ «ՈՐՈՏԱՆ-7» ՓՈՔՐ ՀԻԴՐՈԷԼԵԿՏՐԱԿԱՅԱՆԻ ԿԱՌՈՒՑՄԱՆ N0266 ԼԻՑԵՆԶԻԱՅԻ ԳՈՐԾՈՂՈՒԹՅԱՆ ԺԱՄԿԵՏԸ ԵՐԿԱՐԱՁԳԵԼՈՒ ՄԱՍԻՆ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ab/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կտեմբերի 29-ի «ՀԳՆՔ ԳՐՈՒՊ» սահմանափակ պատասխանատվությամբ ընկերությանը «Որոտան-7» փոքր հիդրոէլեկտրա-կայանի կառուցման լիցենզիա տրամադրելու մասին» N474Ա որոշմամբ տրամադրված «Որոտան-7» փոքր հիդրոէլեկտրակայանի կառուցման N0266 լիցենզիայի գործողության ժամկետը երկարաձգել մինչև 2012 թվականի հոկտեմբերի 29-ը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ԳՆՔ ԳՐՈՒՊ» սահմանափակ պատասխանատվությամբ ընկերությանը` N026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>«ԱՐԱՐԱՏԲԱՆԿ» բաց բաժնետիր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ընկերության կողմից 2007 թվականի սեպտեմբերի 20-ի N1782/6 գրությամբ Հայաստանի Հանրապետության հանրային ծառայությունները կարգավորող հանձնաժողով ներկայացված երաշխիքային նամակի համաձայն` երաշխավորված մեկ միլիոն 900 հազար դրամ գումարից 912 հազար 500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մեկ միլիոն 825 հազար դրամ գումարի երաշխիք` մինչև 2012 թվականի նոյեմբեր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0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10-20T12:47:00Z</cp:lastPrinted>
  <dcterms:modified xsi:type="dcterms:W3CDTF">2010-10-28T10:22:00Z</dcterms:modified>
  <cp:revision>156</cp:revision>
  <dc:subject/>
  <dc:title/>
</cp:coreProperties>
</file>