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142721" r:id="rId2"/>
        </w:object>
      </w:r>
      <w:r>
        <w:rPr>
          <w:rFonts w:cs="Sylfaen" w:ascii="Sylfaen" w:hAnsi="Sylfaen"/>
        </w:rPr>
        <w:t xml:space="preserve">600.0548.20.10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 թվականի №5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>№56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458 լիցենզիան ուժը կորցրած ճանաչելու մասին «ՀԱՐ-ԼԻԼ» սահմանափակ պատասխանատվությամբ ընկերության 2010 թվականի հոկտեմբեր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հոկտեմբերի</w:t>
      </w:r>
      <w:r>
        <w:rPr>
          <w:rFonts w:cs="Sylfaen" w:ascii="Sylfaen" w:hAnsi="Sylfaen"/>
          <w:lang w:val="af-ZA"/>
        </w:rPr>
        <w:t xml:space="preserve"> 17-ի «ՀԱՐ-ԼԻԼ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6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11-02T12:35:00Z</dcterms:modified>
  <cp:revision>241</cp:revision>
  <dc:subject/>
  <dc:title> </dc:title>
</cp:coreProperties>
</file>