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03431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50.20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50.20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055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5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50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ՀՈՒԿ» ՍԱՀՄԱՆԱՓԱԿ ՊԱՏԱՍԽԱՆԱՏՎՈՒԹՅԱՄԲ ԸՆԿԵՐՈՒԹՅԱՆԸ «ԱՐՏԱՎԱՆ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Ջահուկ» սահմանափակ պատասխանատվությամբ ընկերության ներկայացրած հայտը և տրամադրել Հայաստանի Հանրապետության Վայոց ձորի մարզի Արտավան համայնքում` Արտավան գետի վրա կառուցված (բնական ջրահոսք) «Արտավան-1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Ջահուկ» սահմանափակ պատասխանատվությամբ ընկերության «Արտավան-1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դշինինվեստբանկ» փակ բաժնետիրական ընկերության «Գործարանային» մասնաճյուղին ազատել 2007 թվականի օգոստոսի 9-ի N24-143 բանկային երաշխիքի համաձայն` «Ջահուկ» սահմանափակ պատասխանատվությամբ ընկերության N0265 լիցենզիայի պայմանների կատարման ապահովման համար, Հայաստանի Հանրապետության հանրային ծառայությունները կարգավորող հանձնաժողովի նկատմամբ ստանձնած 5 միլիոն 700 հազար դրամ երաշխիքային պարտավորությ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>ն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` 3 միլիոն 150 հազար դրամ գումարի չափ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6"/>
          <w:lang w:val="af-ZA"/>
        </w:rPr>
      </w:pPr>
      <w:r>
        <w:rPr>
          <w:rFonts w:cs="Sylfaen" w:ascii="Sylfaen" w:hAnsi="Sylfaen"/>
          <w:b/>
          <w:iCs/>
          <w:sz w:val="24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cs="Sylfaen" w:ascii="Sylfaen" w:hAnsi="Sylfaen"/>
          <w:bCs/>
          <w:iCs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0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0-12T12:09:00Z</cp:lastPrinted>
  <dcterms:modified xsi:type="dcterms:W3CDTF">2010-11-02T12:51:00Z</dcterms:modified>
  <cp:revision>182</cp:revision>
  <dc:subject/>
  <dc:title/>
</cp:coreProperties>
</file>