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52.20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eastAsia="Sylfaen" w:cs="Sylfae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88578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20 հոկտեմբերի 2010 թվականի № 552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ՋԱՀՈՒԿ» ՍԱՀՄԱՆԱՓԱԿ ՊԱՏԱՍԽԱՆԱՏՎՈՒԹՅԱՄԲ ԸՆԿԵՐՈՒԹՅԱՆ «ԱՐՏԱՎԱՆ-1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ArTarumianTimes"/>
          <w:spacing w:val="-4"/>
          <w:lang w:val="en-US" w:eastAsia="en-US"/>
        </w:rPr>
        <w:t xml:space="preserve">և Հայաստանի Հանրապետության հանրային ծառայությունները կարգավորող հանձնաժողովի 2009 թվականի նոյեմբերի 25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0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Ջահուկ» սահմանափակ պատասխանատվությամբ ընկերության «Արտավան-1» փոքր հիդրոէլեկտրակայանից առաքվող էլեկտրական էներգիայի սակագինը սահմանել 18,337 դրամ/կՎտժ` առանց ավելացված արժեքի հարկի և 22,004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Սույն որոշումն ուժի մեջ է մտնում 2010 թվականի նոյեմբերի 20-ից և գործում է մինչև 2011 թվականի մայիսի 20-ը: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rPr/>
      </w:pPr>
      <w:r>
        <w:rPr/>
        <w:t>20 հոկտ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0-07-21T16:48:00Z</cp:lastPrinted>
  <dcterms:modified xsi:type="dcterms:W3CDTF">2010-11-04T06:29:00Z</dcterms:modified>
  <cp:revision>27</cp:revision>
  <dc:subject/>
  <dc:title> </dc:title>
</cp:coreProperties>
</file>