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54.20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448148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/>
        <w:t>20 հոկտեմբեր 2010 թվականի № 554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0" w:after="480"/>
        <w:rPr/>
      </w:pPr>
      <w:r>
        <w:rPr/>
        <w:t xml:space="preserve">«ԳԳՎ» ՍԱՀՄԱՆԱՓԱԿ ՊԱՏԱՍԽԱՆԱՏՎՈՒԹՅԱՄԲ ԸՆԿԵՐՈՒԹՅԱՆ «ՎԱՐԴԱՆ»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,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75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>«ԳԳՎ» սահմանափակ պատասխանատվությամբ ընկերության «Վարդան» փոքր հիդրոէլեկտրակայանից առաքվող էլեկտրական էներգիայի սակագինը սահմանել 15,722 դրամ/կՎտժ՝ առանց ավելացված արժեքի հարկի և 18,866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Ուժը կորցրած ճանաչել Հայաստանի Հանրապետության հանրային ծառայությունները կարգավորող հանձնաժողովի 2005 թվականի հուլիսի 6-ի «ԳԳՎ» սահմանափակ պատասխանատվությամբ ընկերության «Վարդան» փոքր հիդրոէլեկտրակայանից առաքվող էլեկտրական էներգիայի սակագնի սահմանման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91Ա որոշումը</w:t>
      </w:r>
      <w:r>
        <w:rPr/>
        <w:t>: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0 թվականի նոյեմբերի 20-ից: </w:t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  <w:t>20 հոկտ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0-07-16T16:35:00Z</cp:lastPrinted>
  <dcterms:modified xsi:type="dcterms:W3CDTF">2010-11-04T06:47:00Z</dcterms:modified>
  <cp:revision>38</cp:revision>
  <dc:subject/>
  <dc:title> </dc:title>
</cp:coreProperties>
</file>