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4481699" r:id="rId2"/>
        </w:object>
        <w:t>600.0566.27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հոկտեմբերի </w:t>
      </w:r>
      <w:r>
        <w:rPr>
          <w:rFonts w:cs="ArTarumianTimes" w:ascii="Sylfaen" w:hAnsi="Sylfaen"/>
          <w:lang w:val="af-ZA"/>
        </w:rPr>
        <w:t xml:space="preserve">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66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ԴԷՍՏ ԷՆԵՐԳՈ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ԷԴԷՍՏ ԷՆԵՐԳՈ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5,0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ԷԴԷՍՏ ԷՆԵՐԳՈ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5,0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ԷԴԷՍՏ ԷՆԵՐԳՈ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 xml:space="preserve">27 հոկտեմբերի </w:t>
      </w:r>
      <w:r>
        <w:rPr>
          <w:rFonts w:cs="ArTarumianTimes" w:ascii="Sylfaen" w:hAnsi="Sylfaen"/>
        </w:rPr>
        <w:t>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08-10T12:55:00Z</cp:lastPrinted>
  <dcterms:modified xsi:type="dcterms:W3CDTF">2010-11-04T12:30:00Z</dcterms:modified>
  <cp:revision>159</cp:revision>
  <dc:subject/>
  <dc:title> </dc:title>
</cp:coreProperties>
</file>