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34705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75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ՈՐԾԱԿԱԼ» ՍԱՀՄԱՆԱՓԱԿ ՊԱՏԱՍԽԱՆԱՏՎՈՒԹՅԱՄԲ ԸՆԿԵՐՈՒԹՅԱՆԸ ՏՐԱՄԱԴՐՎԱԾ ՌԷՄ-ԵՐԻ ՏԵՂԱԴՐՄԱՆ ՀԱՄԱՐ ՌԱԴԻՈՀԱՃԱԽԱԿԱՆՈՒԹՅՈՒՆՆԵՐԻ ՀԱՏԿԱՑՄԱՆ №9/1-169, ՇԱՐԺԱԿԱՆ ՌԱԴԻՈԿԱՊԻ ՑԱՆՑԻ ՇԱՀԱԳՈՐԾՄԱՆ №SO-0219 ԵՎ ՇԱՐԺԱԿԱՆ ՌԱԴԻՈԿԱՊԻ ՑԱՆՑԻ ԲԱԶԱՅԻՆ ՌԱԴԻՈԿԱՅԱՆԻ ՇԱՀԱԳՈՐԾՄԱՆ №SԲ-0179 ԹՈՒՅԼՏՎՈՒԹՅՈՒՆՆԵՐԻ ԳՈՐԾՈՂՈՒԹՅՈՒՆԸ ԴԱԴԱՐԵՑՆ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Գործակալ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Գործակալ» սահմանափակ պատասխանատվությամբ ընկերության ռադիոհաճախականությունների օգտագործման վճարների գծով ունեցած պարտքը, որը 2009 և 2010 թվականների համար կազմում է երեք հարյուր վաթսունչորս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ադարեցնել Հայաստանի Հանրապետության տրանսպորտի և կապի նախարարության կողմից 2005 թվականի դեկտեմբերի 29-ին տրամադրված ՌԷՄ-երի տեղադրման համար ռադիոհաճախականությունների հատկացման №9/1-169, շարժական ռադիոկապի ցանցի բազային ռադիոկայանի շահագործման №ՏԲ-0179 և շարժական ռադիոկապի ցանցի շահագործման №ՏՕ-0219 թույլտվությունների գործողություն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Գործակալ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գծով հաշվարկված երեք հարյուր վաթսունչորս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2:39:00Z</cp:lastPrinted>
  <dcterms:modified xsi:type="dcterms:W3CDTF">2010-11-04T14:47:00Z</dcterms:modified>
  <cp:revision>157</cp:revision>
  <dc:subject/>
  <dc:title> </dc:title>
</cp:coreProperties>
</file>