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910714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76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ՋԻ ԷՔՍ ՓԻ ՔԱՐ» ՍԱՀՄԱՆԱՓԱԿ ՊԱՏԱՍԽԱՆԱՏՎՈՒԹՅԱՄԲ ԸՆԿԵՐՈՒԹՅԱՆ ԿՈՂՄԻՑ ՌԱԴԻՈՀԱՃԱԽԱԿԱՆՈՒԹՅՈՒՆՆԵՐԻ ՕԳՏԱԳՈՐԾՄԱՆ ՎՃԱՐՆԵՐԻ ԳԾ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Ջի Էքս Փի Քար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Ջի Էքս Փի Քար» սահմանափակ պատասխանատվությամբ ընկերության ռադիոհաճախականությունների օգտագործման վճարների գծով ունեցած պարտքը 2009 և 2010 թվականների համար կազմում է երեք հարյուր տաս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Ջի Էքս Փի Քար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7 թվականի դեկտեմբերի 7-ի «Ջի Էքս Փի Քար» սահմանափակ պատասխանատվությամբ ընկերությանը ռադիոհաճախականության օգտագործման թույլտվություն տրամադրելու մասին» №641Ա որոշմամբ ռադիոհաճախականության օգտագործման թույլտվությունով (այսուհետ` Թույլտվություն) նախատեսված ռադիոհաճախականությունների օգտագործման վճարների գծով 2009 և 2010 թվականների համար հաշվարկված երեք հարյուր տաս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ունների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Ջի Էքս Փի Քար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320" w:right="-1" w:hanging="78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ab/>
        <w:tab/>
        <w:t>2)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2:45:00Z</cp:lastPrinted>
  <dcterms:modified xsi:type="dcterms:W3CDTF">2010-11-08T09:32:00Z</dcterms:modified>
  <cp:revision>157</cp:revision>
  <dc:subject/>
  <dc:title> </dc:title>
</cp:coreProperties>
</file>