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233764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77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ԽԱՍՈՒՐՈ ԳՐՈՒՊ» ՓԱԿ ԲԱԺՆԵՏԻՐԱԿԱՆ ԸՆԿԵՐՈՒԹՅԱՆ ԿՈՂՄԻՑ ՌԱԴԻՈՀԱՃԱԽԱԿԱՆՈՒԹՅՈՒՆՆԵՐԻ ՕԳՏԱԳՈՐԾՄԱՆ ՎՃԱՐՆԵՐԻ ԳԾՈՎ ՈՒՆԵՑԱԾ ՊԱՐՏԱՎՈՐՈՒԹՅԱՆ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Խասուրո Գրուպ» փակ բաժնետիրական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</w:t>
        <w:tab/>
        <w:t xml:space="preserve"> որ «Խասուրո Գրուպ» փակ բաժնետիրական ընկերության ռադիոհաճախականությունների օգտագործման վճարների գծով ունեցած պարտքը 2009 և 2010 թվականների համար կազմում է մեկ միլիոն երկու հարյուր հիսունվեց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Խասուրո Գրուպ» փակ բաժնետիրական ընկերությանը` սույն որոշումն ուժի մեջ մտնելու պահից 10-օրյա ժամկետում Հայաստանի Հանրապետության պետական բյուջե վճարել «Հեռահաղորդակցության հանրապետական կենտրոն» փակ բաժնետիրական ընկերության կողմից 2004 թվականի փետրվարի 2-ին տրամադրված ՌԷՄ-երի տեղադրման համար ռադիոհաճախականությունների հատկացման և №9/1-27, №9/1-97, 2005 թվականի օգոստոսի 29-ին տրամադրված շարժական ռադիոկապի ցանցի բազային ռադիոկայանի շահագործման №ՏԲ-0096, Հայաստանի Հանրապետության տրանսպորտի և կապի նախարարության կողմից 2005 թվականի դեկտեմբերի 16-ին և 19-ին տրամադրված ՌԷՄ-երի տեղադրման համար ռադիոհաճախականությունների հատկացման №9/1-150 և №9/1-152, 2005 թվականի դեկտեմբերի 20-ին տրամադրված շարժական ռադիոկապի ցանցի շահագործման №SO-0204, շարժական ռադիոկապի ցանցի բազային ռադիոկայանի շահագործման №ՏԲ-0161, №ՏԲ-0162 թույլտվություններով (այսուհետ` Թույլտվություններ) նախատեսված ռադիոհաճախականությունների օգտագործման վճարների գծով 2009 և 2010 թվականների համար հաշվարկված մեկ միլիոն երկու հարյուր հիսունվեց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ունների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Խասուրո Գրուպ» փակ բաժնետիրակ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200" w:right="-1" w:hanging="6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ab/>
        <w:tab/>
        <w:t>2) 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3:51:00Z</cp:lastPrinted>
  <dcterms:modified xsi:type="dcterms:W3CDTF">2010-11-08T09:40:00Z</dcterms:modified>
  <cp:revision>153</cp:revision>
  <dc:subject/>
  <dc:title> </dc:title>
</cp:coreProperties>
</file>