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6234795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579.27.10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7 հոկտեմբերի 2010 թվականի №57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ՓԵՏՐՎԱՐԻ 22-Ի </w:t>
      </w:r>
      <w:r>
        <w:rPr>
          <w:rFonts w:cs="Sylfaen" w:ascii="Sylfaen" w:hAnsi="Sylfaen"/>
          <w:sz w:val="24"/>
          <w:szCs w:val="24"/>
          <w:lang w:val="af-ZA"/>
        </w:rPr>
        <w:t>№72Ա ՈՐՈՇՈՒՄՆ ՈՒԺԸ ԿՈՐՑՐԱԾ ՃԱՆԱՉԵԼՈՒ</w:t>
      </w:r>
      <w:r>
        <w:rPr>
          <w:rFonts w:cs="Sylfaen" w:ascii="Sylfaen" w:hAnsi="Sylfaen"/>
          <w:sz w:val="24"/>
          <w:lang w:val="af-ZA"/>
        </w:rPr>
        <w:t xml:space="preserve">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 համաձայն «Լիանա-Սեդա» սահմանափակ պատասխանատվությամբ ընկերութ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«Լիանա-Սեդա» սահմանափակ պատասխանատվությամբ ընկերության ռադիոհաճախականությունների օգտագործման վճարների գծով ունեցած պարտքը, որը 2009 և 2010 թվականների համար կազմում է երեք հարյուր վաթսունչորս հազար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 և 1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08 թվականի փետրվարի 22-ի «Լիանա-Սեդա» սահմանափակ պատասխանատվությամբ ընկերությանը ռադիոհաճախականության օգտագործման թույլտվություն տրամադրելու մասին» №72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Լիանա-Սեդա» սահմանափակ պատասխանատվությամբ ընկերությանը` սույն որոշումն ուժի մեջ մտնելու պահից 10-օրյա ժամկետում Հայաստանի Հանրապետության պետական բյուջե վճարել 2009 և 2010 թվականների համար ռադիոհաճախականությունների օգտագործման վճարների գծով հաշվարկված երեք հարյուր վաթսունչորս հազար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հոկտ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0-27T13:54:00Z</cp:lastPrinted>
  <dcterms:modified xsi:type="dcterms:W3CDTF">2010-11-08T10:18:00Z</dcterms:modified>
  <cp:revision>159</cp:revision>
  <dc:subject/>
  <dc:title> </dc:title>
</cp:coreProperties>
</file>