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201063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80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ԵՆԱ-ԲՈՒՄ» ՍԱՀՄԱՆԱՓԱԿ ՊԱՏԱՍԽԱՆԱՏՎՈՒԹՅԱՄԲ ԸՆԿԵՐՈՒԹՅԱՆԸ ՏՐԱՄԱԴՐՎԱԾ ՌԷՄ-ԵՐԻ ՏԵՂԱԴՐՄԱՆ ՀԱՄԱՐ ՌԱԴԻՈՀԱՃԱԽԱԿԱՆՈՒԹՅՈՒՆՆԵՐԻ ՀԱՏԿԱՑՄԱՆ №9/1-117, ՇԱՐԺԱԿԱՆ ՌԱԴԻՈԿԱՊԻ ՑԱՆՑԻ ՇԱՀԱԳՈՐԾՄԱՆ №SO-0137 ԵՎ, ՇԱՐԺԱԿԱՆ ՌԱԴԻՈԿԱՊԻ ՑԱՆՑԻ ԲԱԶԱՅԻՆ ՌԱԴԻՈԿԱՅԱՆԻ ՇԱՀԱԳՈՐԾՄԱՆ №SԲ-0115 ԹՈՒՅԼՏՎՈՒԹՅՈՒՆՆԵՐԻ ԳՈՐԾՈՂՈՒԹՅՈՒՆ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Ռենա-Բում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Ռենա-Բում» սահմանափակ պատասխանատվությամբ ընկերության ռադիոհաճախականությունների օգտագործման վճարների գծով ունեցած պարտքը, որը 2009 և 2010 թվականների համար կազմում է երկու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Հայաստանի Հանրապետության տրանսպորտի և կապի նախարարության կողմից 2005 թվականի նոյեմբերի 25-ին տրամադրված ՌԷՄ-երի տեղադրման համար ռադիոհաճախականությունների հատկացման №9/1-117, 2005 թվականի դեկտեմբերի 2-ին տրամադրված շարժական ռադիոկապի ցանցի բազային ռադիոկայանի շահագործման №ՏԲ-0115 և շարժական ռադիոկապի ցանցի շահագործման №ՏՕ-0137 թույլտվությունների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Ռենա-Բում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կու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3:55:00Z</cp:lastPrinted>
  <dcterms:modified xsi:type="dcterms:W3CDTF">2010-11-08T10:40:00Z</dcterms:modified>
  <cp:revision>155</cp:revision>
  <dc:subject/>
  <dc:title> </dc:title>
</cp:coreProperties>
</file>