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936248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83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27 հոկտեմբերի 2010 թվականի №58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ՈՒՐԲՈ ՏԱՔՍԻ» ՍԱՀՄԱՆԱՓԱԿ ՊԱՏԱՍԽԱՆԱՏՎՈՒԹՅԱՄԲ ԸՆԿԵՐՈՒԹՅԱՆ ԿՈՂՄԻՑ ՌԱԴԻՈՀԱՃԱԽԱԿԱՆՈՒԹՅՈՒՆՆԵՐԻ ՕԳՏԱԳՈՐԾՄԱՆ ՎՃԱՐՆԵՐԻ ԳԾՈՎ ՈՒՆԵՑԱԾ ՊԱՐՏԱՎՈՐՈՒԹՅԱՆ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Տուրբո Տաքսի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որ «Տուրբո Տաքսի» սահմանափակ պատասխանատվությամբ ընկերության ռադիոհաճախականությունների օգտագործման վճարների գծով ունեցած պարտքը 2009 և 2010 թվականների համար կազմում է երեք հարյուր վաթսունչորս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Տուրբո Տաքսի» սահմանափակ պատասխանատվությամբ ընկերությանը` սույն որոշումն ուժի մեջ մտնելու պահից 10-օրյա ժամկետում Հայաստանի Հանրապետության պետական բյուջե վճարել Հայաստանի Հանրապետության տրանսպորտի և կապի նախարարության կողմից 2005 թվականի նոյեմբերի 24-ին տրամադրված ՌԷՄ-երի տեղադրման համար ռադիոհաճախականությունների հատկացման №9/1-110, 2005 թվականի նոյեմբերի 30-ին տրամադրված շարժական ռադիոկապի ցանցի բազային ռադիոկայանի շահագործման №ՏԲ-0105 և շարժական ռադիոկապի ցանցի շահագործման №ՏՕ-0126 թույլտվություններով (այսուհետ` Թույլտվություններ) նախատեսված ռադիոհաճախականությունների օգտագործման վճարների գծով 2009 և 2010 թվականների համար հաշվարկված երեք հարյուր վաթսունչորս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ունների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Տուրբո Տաքսի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ab/>
        <w:t xml:space="preserve"> 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7T14:35:00Z</cp:lastPrinted>
  <dcterms:modified xsi:type="dcterms:W3CDTF">2010-11-08T11:02:00Z</dcterms:modified>
  <cp:revision>151</cp:revision>
  <dc:subject/>
  <dc:title> </dc:title>
</cp:coreProperties>
</file>