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489569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83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ՐԴԱՆ-ՄԱՆՎԵԼ» ՍԱՀՄԱՆԱՓԱԿ ՊԱՏԱՍԽԱՆԱՏՎՈՒԹՅԱՄԲ ԸՆԿԵՐՈՒԹՅԱՆԸ ՏՐԱՄԱԴՐՎԱԾ ՌԷՄ-ԵՐԻ ՏԵՂԱԴՐՄԱՆ ՀԱՄԱՐ ՌԱԴԻՈՀԱՃԱԽԱԿԱՆՈՒԹՅՈՒՆՆԵՐԻ ՀԱՏԿԱՑՄԱՆ №9/1-106, ՇԱՐԺԱԿԱՆ ՌԱԴԻՈԿԱՊԻ ՑԱՆՑԻ ՇԱՀԱԳՈՐԾՄԱՆ №SO-0121 ԵՎ ՇԱՐԺԱԿԱՆ ՌԱԴԻՈԿԱՊԻ ՑԱՆՑԻ ԲԱԶԱՅԻՆ ՌԱԴԻՈԿԱՅԱՆԻ ՇԱՀԱԳՈՐԾՄԱՆ №SԲ-0100 ԹՈՒՅԼՏՎՈՒԹՅՈՒՆՆԵՐԻ ԳՈՐԾՈՂՈՒԹՅՈՒՆԸ ԴԱԴԱՐԵՑՆ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Վարդան-Մանվել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Վարդան-Մանվել» սահմանափակ պատասխանատվությամբ ընկերության ռադիոհաճախականությունների օգտագործման վճարների գծով ունեցած պարտքը, որը 2009 և 2010 թվականների համար կազմում է երեք հարյուր վաթսու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ադարեցնել Հայաստանի Հանրապետության տրանսպորտի և կապի նախարարության կողմից 2005 թվականի նոյեմբերի 23-ին տրամադրված ՌԷՄ-երի տեղադրման համար ռադիոհաճախականությունների հատկացման №9/1-106, 2005 թվականի նոյեմբերի 29-ին տրամադրված շարժական ռադիոկապի ցանցի բազային ռադիոկայանի շահագործման №ՏԲ-0100 և շարժական ռադիոկապի ցանցի շահագործման №ՏՕ-0121 թույլտվությունների գործողություն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Վարդան-Մանվել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գծով հաշվարկված երեք հարյուր վաթսու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3:56:00Z</cp:lastPrinted>
  <dcterms:modified xsi:type="dcterms:W3CDTF">2010-11-08T11:07:00Z</dcterms:modified>
  <cp:revision>155</cp:revision>
  <dc:subject/>
  <dc:title> </dc:title>
</cp:coreProperties>
</file>