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203463" r:id="rId2"/>
        </w:object>
      </w:r>
      <w:r>
        <w:rPr>
          <w:rFonts w:cs="Sylfaen" w:ascii="Sylfaen" w:hAnsi="Sylfaen"/>
          <w:bCs/>
        </w:rPr>
        <w:t>600.0591.03.11.10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3 նոյեմբերի 2010 թվականի №591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ՍՊԱՅԴԵՐ ՍԻՍՏԵ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ՍՊԱՅԴԵՐ ՍԻՍՏԵՄ» սահմանափակ պատասխանատվությամբ ընկերության հայտը և տրամադրել Լոռու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ՍՊԱՅԴԵՐ ՍԻՍՏԵ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 նոյ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0-11-03T12:40:00Z</cp:lastPrinted>
  <dcterms:modified xsi:type="dcterms:W3CDTF">2010-11-16T10:44:00Z</dcterms:modified>
  <cp:revision>113</cp:revision>
  <dc:subject/>
  <dc:title> </dc:title>
</cp:coreProperties>
</file>