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442326" r:id="rId2"/>
        </w:object>
        <w:t>600.0593.03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 նոյ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9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. ԱՎԵՏԻՍՅԱՆ ԵՎ ՈՐԴԻՆԵ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. ԱՎԵՏԻՍՅԱՆ ԵՎ ՈՐԴԻ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3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. ԱՎԵՏԻՍՅԱՆ ԵՎ ՈՐԴԻ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3,3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. ԱՎԵՏԻՍՅԱՆ ԵՎ ՈՐԴԻ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3 նոյ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1-16T10:56:00Z</dcterms:modified>
  <cp:revision>163</cp:revision>
  <dc:subject/>
  <dc:title> </dc:title>
</cp:coreProperties>
</file>