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129753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98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նոյեմբերի 2010 թվականի №59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29-Ի </w:t>
      </w:r>
      <w:r>
        <w:rPr>
          <w:rFonts w:cs="Sylfaen" w:ascii="Sylfaen" w:hAnsi="Sylfaen"/>
          <w:sz w:val="24"/>
          <w:szCs w:val="24"/>
          <w:lang w:val="af-ZA"/>
        </w:rPr>
        <w:t>№85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Հար-Գալ-Մոնոլիտ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Հար-Գալ-Մոնոլիտ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կու հարյուր տասնյոթ հազար ու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փետրվարի 29-ի «Հար-Գալ-Մոնոլիտ» սահմանափակ պատասխանատվությամբ ընկերությանը ռադիոհաճախականության օգտագործման թույլտվություն տրամադրելու մասին» №85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ար-Գալ-Մոնոլիտ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կու հարյուր տասնյոթ հազար ու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1:53:00Z</cp:lastPrinted>
  <dcterms:modified xsi:type="dcterms:W3CDTF">2010-11-16T11:39:00Z</dcterms:modified>
  <cp:revision>167</cp:revision>
  <dc:subject/>
  <dc:title> </dc:title>
</cp:coreProperties>
</file>