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241282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99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5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ԷԴՎԱՐԴ ՎԱՐԴԱՆՅԱՆԻ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Էդվարդ Վարդան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Էդվարդ Վարդանյանի ռադիոհաճախականությունների օգտագործման վճարների մասով ունեցած պարտքը, որը 2009 և 2010 թվականների համար կազմում է երեք հարյուր վաթսունյոթ հազար չորս հարյուր ութ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Էդվարդ Վարդանյանին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մարտի 14-ի «Անհատ ձեռնարկատեր Էդվարդ Վարդանյանին ռադիոհաճախականության օգտագործման թույլտվություն տրամադրելու մասին» №113Ա որոշմամբ տրամադրված ռադիոհաճախականության օգտագործման թույլտվությունով (այսուհետ` Թույլտվություն) նախատեսված ռադիոհաճախականությունների օգտագործման վճարների մասով 2009 և 2010 թվականների համար առաջացած երեք հարյուր վաթսունյոթ հազար չորս հարյուր ութսուն դրամ պարտքը և վճարումը հավաստող անդորրագիրը ներկայացնել Հայաստանի Հանրապետության հանրային ծառայությունները կարգավորող հանձնաժողով: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անհատ ձեռնարկատեր Էդվարդ Վարդան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1:55:00Z</cp:lastPrinted>
  <dcterms:modified xsi:type="dcterms:W3CDTF">2010-11-16T12:13:00Z</dcterms:modified>
  <cp:revision>161</cp:revision>
  <dc:subject/>
  <dc:title> </dc:title>
</cp:coreProperties>
</file>