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666655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0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3 նոյեմբերի 2010 թվականի №60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ՏՈՒՐ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Տաքսի Տու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Տաքսի Տուր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կու հարյուր տաս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Տաքսի Տուր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ապրիլի 4-ի «Տաքսի Տուր» սահմանափակ պատասխանատվությամբ ընկերությանը ռադիոհաճախականության օգտագործման թույլտվություն տրամադրելու մասին» №161Ա որոշմամբ տրամադրված ռադիոհաճախականության օգտագործման թույլտվությունով (այսուհետ` Թույլտվություն) նախատեսված ռադիոհաճախականությունների օգտագործման վճարների մասով 2009 և 2010 թվականների համար առաջացած երկու հարյուր տաս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Տաքսի Տու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1:59:00Z</cp:lastPrinted>
  <dcterms:modified xsi:type="dcterms:W3CDTF">2010-11-16T12:24:00Z</dcterms:modified>
  <cp:revision>161</cp:revision>
  <dc:subject/>
  <dc:title> </dc:title>
</cp:coreProperties>
</file>