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8441822" r:id="rId2"/>
        </w:object>
      </w:r>
      <w:r>
        <w:rPr>
          <w:rFonts w:cs="Sylfaen" w:ascii="Sylfaen" w:hAnsi="Sylfaen"/>
          <w:b/>
          <w:bCs/>
          <w:sz w:val="32"/>
          <w:szCs w:val="32"/>
          <w:lang w:val="en-US"/>
        </w:rPr>
        <w:t>600.0601.03.11.10</w:t>
      </w:r>
      <w:r>
        <w:rPr>
          <w:rFonts w:cs="Sylfaen" w:ascii="Sylfaen" w:hAnsi="Sylfaen"/>
          <w:b/>
          <w:bCs/>
          <w:sz w:val="32"/>
          <w:szCs w:val="32"/>
        </w:rPr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3 նոյեմբերի 2010 թվականի №601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8 ԹՎԱԿԱՆԻ ԱՊՐԻԼԻ 18-Ի </w:t>
      </w:r>
      <w:r>
        <w:rPr>
          <w:rFonts w:cs="Sylfaen" w:ascii="Sylfaen" w:hAnsi="Sylfaen"/>
          <w:sz w:val="24"/>
          <w:szCs w:val="24"/>
          <w:lang w:val="af-ZA"/>
        </w:rPr>
        <w:t>№191Ա ՈՐՈՇՈՒՄՆ ՈՒԺԸ ԿՈՐՑՐԱԾ ՃԱՆԱՉԵԼՈՒ</w:t>
      </w:r>
      <w:r>
        <w:rPr>
          <w:rFonts w:cs="Sylfaen" w:ascii="Sylfaen" w:hAnsi="Sylfaen"/>
          <w:sz w:val="24"/>
          <w:lang w:val="af-ZA"/>
        </w:rPr>
        <w:t xml:space="preserve"> 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շվի առնելով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right="-1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ա) Հայաստանի Հանրապետության հանրային ծառայությունները կարգավորող հանձնաժողովի 2009 թվականի հոկտեմբերի 27-ի №ՍԱ-2424Հ, 2010 թվականի հունվարի 18-ի №ՍԱ-053Հ, 2010 թվականի ապրիլի 7-ի №ՍԱ-637Հ, 2010 թվականի հուլիսի 1-ի №ՍԱ-1324Հ և 2010 թվականի հոկտեմբերի 8-ի №ՍԱ-2112Հ գրությունները, որոնց համաձայն անհատ ձեռնարկատեր Լիլիթ Հարությունյանը տեղեկացվել է ռադիոհաճախականությունների օգտագործման վճարների մասով ունեցած պարտքի մասին, պահանջվել է այն վճարել Հայաստանի Հանրապետության պետական բյուջե և վճարումը հավաստող անդորրագիրը ներկայացնել Հայաստանի Հանրապետության հանրային ծառայությունները կարգավորող հանձնաժողով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բ) անհատ ձեռնարկատեր Լիլիթ Հարությունյանը ռադիոհաճախականությունների օգտագործման վճարների մասով ունեցած պարտքը, որը 2009 և 2010 թվականների համար կազմում է երկու հարյուր տասնյոթ հազար ութ հարյուր դրամ, և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right="-1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գ) ենթակետը, 6-րդ հոդվածի 1-ին մասը, 2-րդ մասի 1-ին կետը և 12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 կորցրած ճանաչել Հայաստանի Հանրապետության հանրային ծառայությունները կարգավորող հանձնաժողովի 2008 թվականի ապրիլի 18-ի «Անհատ ձեռնարկատեր Լիլիթ Հարությունյանին ռադիոհաճախականության օգտագործման թույլտվություն տրամադրելու մասին» №191Ա որոշումը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հատ ձեռնարկատեր Լիլիթ Հարությունյանին` սույն որոշումն ուժի մեջ մտնելու պահից 10-օրյա ժամկետում Հայաստանի Հանրապետության պետական բյուջե վճարել 2009 և 2010 թվականների համար ռադիոհաճախականությունների օգտագործման վճարների մասով հաշվարկված երկու հարյուր տասնյոթ հազար ութ հարյուր դրամ պարտքը և վճարումը հավաստող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 նոյեմբերի 2010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1134" w:gutter="0" w:header="0" w:top="540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0-11-03T12:00:00Z</cp:lastPrinted>
  <dcterms:modified xsi:type="dcterms:W3CDTF">2010-11-18T08:24:00Z</dcterms:modified>
  <cp:revision>165</cp:revision>
  <dc:subject/>
  <dc:title> </dc:title>
</cp:coreProperties>
</file>