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720988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02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նոյեմբերի 2010 թվականի №60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ՒԼԻՍԻ 23-Ի </w:t>
      </w:r>
      <w:r>
        <w:rPr>
          <w:rFonts w:cs="Sylfaen" w:ascii="Sylfaen" w:hAnsi="Sylfaen"/>
          <w:sz w:val="24"/>
          <w:szCs w:val="24"/>
          <w:lang w:val="af-ZA"/>
        </w:rPr>
        <w:t>№388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անհատ ձեռնարկատեր Արաիկ Այվազ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անհատ ձեռնարկատեր Արաիկ Այվազյանը ռադիոհաճախականությունների օգտագործման վճարների մասով ունեցած պարտքը, որը 2009 և 2010 թվականների համար կազմում է երեք հարյուր հիսունհինգ հազար ինը հարյուր յոթանա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հուլիսի 23-ի «Անհատ ձեռնարկատեր Արաիկ Այվազյանին ռադիոհաճախականության օգտագործման թույլտվություն տրամադրելու մասին» №38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Արաիկ Այվազյանին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եք հարյուր հիսունհինգ հազար ինը հարյուր յոթանա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2:01:00Z</cp:lastPrinted>
  <dcterms:modified xsi:type="dcterms:W3CDTF">2010-11-18T08:51:00Z</dcterms:modified>
  <cp:revision>163</cp:revision>
  <dc:subject/>
  <dc:title> </dc:title>
</cp:coreProperties>
</file>