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032158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03.03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նոյեմբերի 2010 թվականի №60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.Ա.Ա.-ՏՐԱՍՍԵՎ» ՍԱՀՄԱՆԱՓԱԿ ՊԱՏԱՍԽԱՆԱՏՎՈՒԹՅԱՄԲ ԸՆԿԵՐՈՒԹՅԱՆ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Ա.Ա.Ա.-ՏՐԱՆՍՍԵՎ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Ա.Ա.Ա.-ՏՐԱՆՍՍԵՎ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եք հարյուր վաթսունյոթ հազար հարյուր վաթ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Ա.Ա.Ա.-ՏՐԱՆՍՍԵՎ» սահմանափակ պատասխանատվությամբ ընկերությանը` սույն որոշումն ուժի մեջ մտնելու պահից 10-օրյա ժամկետում Հայաստանի Հանրապետության պետական բյուջե վճարել Հայաստանի Հանրապետության հանրային ծառայությունները կարգավորող հանձնաժողովի 2008 թվականի օգոստոսի 27-ի «Ա.Ա.Ա.-ՏՐԱՆՍՍԵՎ» սահմանափակ պատասխանատվությամբ ընկերությանը ռադիոհաճախականության օգտագործման թույլտվություն տրամադրելու մասին» №461Ա որոշմամբ տրամադրված ռադիոհաճախականության օգտագործման թույլտվությունով (այսուհետ` Թույլտվություն) նախատեսված ռադիոհաճախականությունների օգտագործման վճարների մասով 2009 և 2010 թվականների համար առաջացած երեք հարյուր վաթսունյոթ հազար հարյուր վաթ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Ա.Ա.Ա.-ՏՐԱՆՍՍԵՎ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03T12:05:00Z</cp:lastPrinted>
  <dcterms:modified xsi:type="dcterms:W3CDTF">2010-11-18T08:57:00Z</dcterms:modified>
  <cp:revision>165</cp:revision>
  <dc:subject/>
  <dc:title> </dc:title>
</cp:coreProperties>
</file>