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730549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5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60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ԱՐՍԵՆ ՀԱՐՈՒԹՅՈՒՆՅԱՆԻ ԿՈՂՄԻՑ ՌԱԴԻՈՀԱՃԱԽԱԿԱՆՈՒԹՅՈՒՆՆԵՐԻ ՕԳՏԱԳՈՐԾՄԱՆ ՎՃԱՐՆԵՐԻ ՄԱՍՈՎ ՈՒՆԵՑԱԾ ՊԱՐՏԱՎՈՐՈՒԹՅԱՆ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անհատ ձեռնարկատեր Արսեն Հարությունյանին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Արսեն Հարությունյանի ռադիոհաճախականությունների օգտագործման վճարների մասով ունեցած պարտքը, որը 2009 և 2010 թվականների համար կազմում է երկու հարյուր իննսունյոթ հազար ինը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Արսեն Հարությունյանին` սույն որոշումն ուժի մեջ մտնելու պահից 10-օրյա ժամկետում Հայաստանի Հանրապետության պետական բյուջե վճարել «Հեռահաղորդակցության հանրապետական կենտրոն» փակ բաժնետիրական ընկերության կողմից 2003 թվականի դեկտեմբերի 1-ին տրամադրված շարժական ռադիոկապի ցանցի շահագործման №ՏՍՕ-0008 և Հայաստանի Հանրապետության հանրային ծառայությունները կարգավորող հանձնաժողովի կողմից 2008 թվականի դեկտեմբերի 17-ի «Անհատ ձեռնարկատեր Արսեն Հարությունյանին տրամադրված №ՏՍՕ-0008 թույլտվության գործողության ժամկետը երկարաձգելու մասին» №700Ա որոշմամաբ տրամադրված ռադիոհաճախականությունների օգտագործման թույլտվություններով (այսուհետ` Թույլտվություններ) նախատեսված ռադիոհաճախականությունների օգտագործման վճարների մասով 2009 և 2010 թվականների համար առաջացած երկու հարյուր իննսունյոթ հազար ինը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ունների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անհատ ձեռնարկատեր Արսեն Հարությունյան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2:23:00Z</cp:lastPrinted>
  <dcterms:modified xsi:type="dcterms:W3CDTF">2010-11-25T06:28:00Z</dcterms:modified>
  <cp:revision>162</cp:revision>
  <dc:subject/>
  <dc:title> </dc:title>
</cp:coreProperties>
</file>