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523306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6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60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ՀԱՐՈՒԹՅՈՒՆ ՍՈԼՈՅԱՆԻ ԿՈՂՄԻՑ ՌԱԴԻՈՀԱՃԱԽԱԿԱՆՈՒԹՅՈՒՆՆԵՐԻ ՕԳՏԱԳՈՐԾՄԱՆ ՎՃԱՐՆԵՐԻ ՄԱՍՈՎ ՈՒՆԵՑԱԾ ՊԱՐՏԱՎՈՐՈՒԹՅԱՆ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անհատ ձեռնարկատեր Հարություն Սոլոյանին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Հարություն Սոլոյանի ռադիոհաճախականությունների օգտագործման վճարների մասով ունեցած պարտքը, որը 2009 և 2010 թվականների համար կազմում է երկու հարյուր տասնյոթ հազար ու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Հարություն Սոլոյանին` սույն որոշումն ուժի մեջ մտնելու պահից 10-օրյա ժամկետում Հայաստանի Հանրապետության պետական բյուջե վճարել «Հեռահաղորդակցության հանրապետական կենտրոն» փակ բաժնետիրական ընկերության կողմից 2004 թվականի հունվարի 20-ին տրամադրված ՌԷՄ-երի տեղադրման համար ռադիոհաճախականությունների հատկացման №9/1-29 և Հայաստանի Հանրապետության հանրային ծառայությունները կարգավորող հանձնաժողովի կողմից 2009 թվականի հոկտեմբերի 21-ի «Անհատ ձեռնարկատեր Հարություն Սոլոյանին տրամադրված №9/1-29 թույլտվության գործողության ժամկետը երկարաձգելու մասին» №660Ա որոշմամբ տրամադրված ռադիոհաճախականությունների օգտագործման թույլտվություններով (այսուհետ` Թույլտվություններ) նախատեսված ռադիոհաճախականությունների օգտագործման վճարների մասով 2009 և 2010 թվականների համար առաջացած երկու հարյուր տասնյոթ հազար ու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ունների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անհատ ձեռնարկատեր Հարություն Սոլոյան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2:31:00Z</cp:lastPrinted>
  <dcterms:modified xsi:type="dcterms:W3CDTF">2010-11-25T06:33:00Z</dcterms:modified>
  <cp:revision>160</cp:revision>
  <dc:subject/>
  <dc:title> </dc:title>
</cp:coreProperties>
</file>