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49252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7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3 նոյեմբերի 2010 թվականի №60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ԷԺԱ» ՍԱՀՄԱՆԱՓԱԿ ՊԱՏԱՍԽԱՆԱՏՎՈՒԹՅԱՄԲ ԸՆԿԵՐՈՒԹՅԱՆԸ ՏՐԱՄԱԴՐՎԱԾ ՌԷՄ-ԵՐԻ ՏԵՂԱԴՐՄԱՆ ՀԱՄԱՐ ՌԱԴԻՈՀԱՃԱԽԱԿԱՆՈՒԹՅՈՒՆՆԵՐԻ ՀԱՏԿԱՑՄԱՆ №9/1-162 ԹՈՒՅԼՏՎՈՒԹՅԱՆ ԳՈՐԾՈՂՈՒԹՅՈՒՆ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ՄԷԺԱ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ՄԷԺԱ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հինգ հարյուր վաթսունյոթ հազար ու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ադարեցնել Հայաստանի Հանրապետության տրանսպորտի և կապի նախարարության կողմից 2005 թվականի դեկտեմբերի 26-ին տրամադրված ՌԷՄ-երի տեղադրման համար ռադիոհաճախականությունների հատկացման №9/1-162 թույլտվության գործողություն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ՄԷԺԱ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հինգ հարյուր վաթսունյոթ հազար ու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2:31:00Z</cp:lastPrinted>
  <dcterms:modified xsi:type="dcterms:W3CDTF">2010-11-25T06:38:00Z</dcterms:modified>
  <cp:revision>167</cp:revision>
  <dc:subject/>
  <dc:title> </dc:title>
</cp:coreProperties>
</file>