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610</w:t>
      </w:r>
      <w:r>
        <w:rPr>
          <w:rFonts w:cs="Sylfaen" w:ascii="Sylfaen" w:hAnsi="Sylfaen"/>
          <w:b/>
          <w:sz w:val="32"/>
          <w:szCs w:val="32"/>
        </w:rPr>
        <w:t>.03.11.10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17754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 թվականի №61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ՀԱՏ ՁԵՌՆԱՐԿԱՏԵՐ ՀԱՐՈՒԹՅՈՒՆ ԱՐԵՅԱՆԻՆ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անհատ ձեռնարկատեր Հարություն Արեյանի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1:24:00Z</cp:lastPrinted>
  <dcterms:modified xsi:type="dcterms:W3CDTF">2010-11-25T06:48:00Z</dcterms:modified>
  <cp:revision>182</cp:revision>
  <dc:subject/>
  <dc:title> </dc:title>
</cp:coreProperties>
</file>