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612.10.11.10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2650183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0579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5pt;mso-wrap-distance-left:9.05pt;mso-wrap-distance-right:9.05pt;mso-wrap-distance-top:0pt;mso-wrap-distance-bottom:0pt;margin-top:5.7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Ի ՀԻԴՐՈՏԵԽ» ՍԱՀՄԱՆԱՓԱԿ ՊԱՏԱՍԽԱՆԱՏՎՈՒԹՅԱՄԲ ԸՆԿԵՐՈՒԹՅԱՆ «ՋԵՐՄՈՒԿ ՀԷԿ-2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186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նոյեմբերի 15-ի </w:t>
      </w:r>
      <w:r>
        <w:rPr>
          <w:rFonts w:cs="Sylfaen" w:ascii="Sylfaen" w:hAnsi="Sylfaen"/>
          <w:sz w:val="24"/>
          <w:lang w:val="af-ZA"/>
        </w:rPr>
        <w:t xml:space="preserve">«Ջերմուկի Հիդրոտեխ» սահմանափակ պատասխանատվությամբ ընկերությանը «Ջերմուկ ՀԷԿ-2» փոքր հիդրոէլեկտրակայանի կառուցման լիցենզիա տրամադրելու մասին» N171Ա որոշմամբ տրամադրված կառուցման N0186 լիցենզիայի գործողության ժամկետը երկարաձգել մինչև 2011 թվականի նոյեմբերի 15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երմուկի Հիդրոտեխ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18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ԿՈՆՎԵՐՍ ԲԱՆԿ» փակ բաժնետիրական ընկերության կողմից 2008 թվականի մայիսի 30-ի N1248/03/2/1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նամակով երաշխավորված 5 միլիոն 875 հազար դրամ գումարի կեսը` 2 միլիոն 937 հազար 500 դրամ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5 միլիոն 875 հազար 500 դրամ գումարի երաշխիք` մինչև 2011 թվականի դեկտեմբերի 1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0 նոյեմբերի 2010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8-04-14T13:23:00Z</cp:lastPrinted>
  <dcterms:modified xsi:type="dcterms:W3CDTF">2010-11-25T08:40:00Z</dcterms:modified>
  <cp:revision>128</cp:revision>
  <dc:subject/>
  <dc:title/>
</cp:coreProperties>
</file>