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16397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13.10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13.10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267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9.7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1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ՏԼԱՍ-ԷՆԵՐԳՈ» ՍԱՀՄԱՆԱՓԱԿ ՊԱՏԱՍԽԱՆԱՏՎՈՒԹՅԱՄԲ ԸՆԿԵՐՈՒԹՅԱՆ ԲԱԺՆԵՄԱՍԵՐԸ ԳՐԱՎ ԴՆԵԼՈՒ ԹՈՒՅԼՏՎՈՒԹՅՈՒՆ ՏԱԼՈՒ ԵՎ «ԱՅԳԵՁՈՐ» ԵՎ «ԱՅԳԵՁՈՐ-2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Ատլաս-Էներգո» սահմանափակ պատասխանատվությամբ ընկերության 2010 թվականի հոկտեմբերի 18-ի N09-10/ԷՀ և նոյեմբերի 8-ի N02-11/ԷՀ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54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Թույլտվություն տալ «</w:t>
      </w:r>
      <w:r>
        <w:rPr>
          <w:rFonts w:cs="Sylfaen" w:ascii="Sylfaen" w:hAnsi="Sylfaen"/>
          <w:bCs/>
          <w:sz w:val="24"/>
          <w:szCs w:val="24"/>
        </w:rPr>
        <w:t>Ատլաս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Էներգո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100 տոկոս բաժնեմասի սեփականատեր Արմեն Մեժլումյանին պատկանող բոլոր բաժնեմասերը գրավ դնելու «ԱՐՄՍՎԻՍԲԱՆԿ» փակ բաժնետիրական ընկերությունում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180" w:hanging="54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Ատլաս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Էներգո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«</w:t>
      </w:r>
      <w:r>
        <w:rPr>
          <w:rFonts w:cs="Sylfaen" w:ascii="Sylfaen" w:hAnsi="Sylfaen"/>
          <w:bCs/>
          <w:sz w:val="24"/>
          <w:szCs w:val="24"/>
        </w:rPr>
        <w:t>Այգեձոր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 xml:space="preserve">լիցենզիա N0105) և «Այգեձոր-2» (լիցենզիա N0294) փոքր հիդրոէլեկտրակայանների գույքը «ԱՐՄՍՎԻՍ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180" w:hanging="54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0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left="5245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ind w:left="5245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ind w:left="5245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ind w:left="5245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նոյեմբերի 10-ի N613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ՍՎԻՍԲԱՆԿ» 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kern w:val="2"/>
          <w:sz w:val="24"/>
          <w:szCs w:val="24"/>
        </w:rPr>
        <w:t>Ատլաս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kern w:val="2"/>
          <w:sz w:val="24"/>
          <w:szCs w:val="24"/>
        </w:rPr>
        <w:t>Էներգո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kern w:val="2"/>
          <w:sz w:val="24"/>
          <w:szCs w:val="24"/>
        </w:rPr>
        <w:t>սահմանափակ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«</w:t>
      </w:r>
      <w:r>
        <w:rPr>
          <w:rFonts w:cs="Sylfaen" w:ascii="Sylfaen" w:hAnsi="Sylfaen"/>
          <w:bCs/>
          <w:sz w:val="24"/>
          <w:szCs w:val="24"/>
        </w:rPr>
        <w:t>Այգեձոր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 xml:space="preserve">լիցենզիա N0105) և «Այգեձոր-2» (լիցենզիա N0294) փոքր հիդրոէլեկտրակայաններ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16"/>
          <w:szCs w:val="16"/>
          <w:lang w:val="af-ZA"/>
        </w:rPr>
      </w:pPr>
      <w:r>
        <w:rPr>
          <w:rFonts w:cs="Sylfaen" w:ascii="Sylfaen" w:hAnsi="Sylfaen"/>
          <w:bCs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tbl>
      <w:tblPr>
        <w:tblW w:w="810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Գույքի անվանումը և չափման միավո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Քանակը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(հատ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«Այգեձոր» փոքր հիդրոէլեկտրակայանի շենք` 228,5քմ, հողամաս 4140ք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Ճնշումային խողովակաշար (D = 530մմ, Լ = 180մ; D=730մմ, L=300մ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Հիդրոտուրբին Ф1-ГМ42, 220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Գեներատոր ГАО3 – 400Տ, 250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Հիդրոտուրբին P1200-750, 1200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Տրանսֆորմատոր TM 2500 (6/10), 2500կՎ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Տրանսֆորմատոր TM 250 (0,4/10), 250կՎ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Յուղային անջատիչ ВМПП – 10-630-20-Y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Լարման տրանսֆորմատոր НАМИ 6-100, 2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Լարման տրանսֆորմատոր НАМИ 10-100, 2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Պողպատյա սողնակ D = 400մմ, Py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Ամբարձիչ 3,2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Կոմպենսատոր D = 400մ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Բարձրավոլտ գիծ 2x(AC – 50; L= 180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Սինխրոն գեներատոր СГ2-17-44-8Y3 (1600կՎ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Պողպատյա սողնակ D = 800մմ, Py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Պողպատյա սողնակ D = 600մմ, Py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Պողպատյա սողնակ D = 500մմ, Py=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Կոմպենսատոր D = 600մ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Պողպատյա խողովակ D=820x8մ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Էլեկտրական տելֆեր 5տ (կոնստրուկցիաներո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1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9-12-03T14:25:00Z</cp:lastPrinted>
  <dcterms:modified xsi:type="dcterms:W3CDTF">2010-11-25T11:03:00Z</dcterms:modified>
  <cp:revision>182</cp:revision>
  <dc:subject/>
  <dc:title/>
</cp:coreProperties>
</file>