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19267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067425" cy="49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9.2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615.10.1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615.10.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0 նոյ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15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ԿԱՅՈՒՐ ՀԷԿ» ՍԱՀՄԱՆԱՓԱԿ ՊԱՏԱՍԽԱՆԱՏՎՈՒԹՅԱՄԲ ԸՆԿԵՐՈՒԹՅԱՆ ԲԱԺՆԵՄԱՍԵՐԸ ԳՐԱՎ ԴՆԵԼՈՒ ԹՈՒՅԼՏՎՈՒԹՅՈՒՆ ՏԱԼՈՒ ԵՎ «ՄԱՆԵ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18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 w:val="false"/>
          <w:bCs/>
          <w:kern w:val="2"/>
          <w:szCs w:val="24"/>
        </w:rPr>
        <w:t xml:space="preserve">Հիմք ընդունելով «Էներգետիկայի մասին» Հայաստանի Հանրապետության օրենքի 27-րդ հոդվածը և հաշվի առնելով </w:t>
      </w:r>
      <w:r>
        <w:rPr>
          <w:rFonts w:cs="Sylfaen" w:ascii="Sylfaen" w:hAnsi="Sylfaen"/>
          <w:b w:val="false"/>
          <w:szCs w:val="24"/>
          <w:lang w:eastAsia="en-US"/>
        </w:rPr>
        <w:t xml:space="preserve">«ԿԱՅՈՒՐ ՀԷԿ» </w:t>
      </w:r>
      <w:r>
        <w:rPr>
          <w:rFonts w:cs="Sylfaen" w:ascii="Sylfaen" w:hAnsi="Sylfaen"/>
          <w:b w:val="false"/>
          <w:bCs/>
          <w:kern w:val="2"/>
          <w:szCs w:val="24"/>
        </w:rPr>
        <w:t>սահմանափակ պատասխանատվությամբ ընկերության 2010 թվականի հոկտեմբերի 20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Cs w:val="24"/>
        </w:rPr>
        <w:t xml:space="preserve"> 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Թույլտվություն տալ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ԿԱՅՈՒ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սահմանափակ պատասխանատվությամբ ընկերության 50-ական տոկոս բաժնեմասի սեփականատերեր Գագիկ Գրիգորյանին և Կարեն Թունյանին պատկանող բոլոր բաժնեմասերը գրավ դնելու «ԱՐՄՍՎԻՍԲԱՆԿ» փակ բաժնետիրական ընկերությունում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Համաձայնություն տալ </w:t>
      </w:r>
      <w:r>
        <w:rPr>
          <w:rFonts w:cs="Sylfaen" w:ascii="Sylfaen" w:hAnsi="Sylfaen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eastAsia="en-US"/>
        </w:rPr>
        <w:t>ԿԱՅՈՒՐ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eastAsia="en-US"/>
        </w:rPr>
        <w:t>ՀԷԿ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» </w:t>
      </w:r>
      <w:r>
        <w:rPr>
          <w:rFonts w:cs="Sylfaen" w:ascii="Sylfaen" w:hAnsi="Sylfaen"/>
          <w:bCs/>
          <w:sz w:val="24"/>
          <w:szCs w:val="24"/>
          <w:lang w:val="af-ZA"/>
        </w:rPr>
        <w:t>սահմանափակ պատասխանատվությամբ ընկերության «Մանե» (լիցենզիա N0337) փոքր հիդրոէլեկտրակայանի խողովակները (D=1200մմ, L=900 գծ.մ) «ԱՐՄՍՎԻՍԲԱՆԿ» փակ բաժնետիրական ընկերությունում գրավ դնելու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szCs w:val="24"/>
          <w:lang w:val="af-ZA"/>
        </w:rPr>
      </w:pPr>
      <w:r>
        <w:rPr>
          <w:rFonts w:cs="Sylfaen" w:ascii="Sylfaen" w:hAnsi="Sylfaen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0 նոյ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11-04T10:56:00Z</cp:lastPrinted>
  <dcterms:modified xsi:type="dcterms:W3CDTF">2010-11-30T12:17:00Z</dcterms:modified>
  <cp:revision>202</cp:revision>
  <dc:subject/>
  <dc:title/>
</cp:coreProperties>
</file>