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9360" w:leader="none"/>
        </w:tabs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18.10.11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5.25.08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18.10.11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5.25.08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094298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0 նոյեմբերի 2010 թվականի №618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ՀԱՐՔ ՆԵԹ»</w:t>
      </w:r>
      <w:r>
        <w:rPr>
          <w:rFonts w:cs="Sylfaen" w:ascii="Sylfaen" w:hAnsi="Sylfaen"/>
          <w:b/>
          <w:bCs/>
          <w:lang w:val="af-ZA"/>
        </w:rPr>
        <w:t xml:space="preserve">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հոկտեմբերի 26-ի </w:t>
      </w:r>
      <w:r>
        <w:rPr/>
        <w:t>№</w:t>
      </w:r>
      <w:r>
        <w:rPr>
          <w:rFonts w:cs="Sylfaen"/>
          <w:lang w:val="en-US" w:eastAsia="en-US"/>
        </w:rPr>
        <w:t xml:space="preserve">01/11-1/17134-10 և </w:t>
      </w:r>
      <w:r>
        <w:rPr/>
        <w:t>«ՀԱՐՔ ՆԵԹ»</w:t>
      </w:r>
      <w:r>
        <w:rPr>
          <w:bCs/>
        </w:rPr>
        <w:t xml:space="preserve">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օգոստոսի 20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>«ՀԱՐՔ ՆԵԹ»</w:t>
      </w:r>
      <w:r>
        <w:rPr>
          <w:bCs/>
        </w:rPr>
        <w:t xml:space="preserve"> </w:t>
      </w:r>
      <w:r>
        <w:rPr>
          <w:rFonts w:cs="Sylfaen"/>
          <w:bCs/>
        </w:rPr>
        <w:t xml:space="preserve">սահմանափակ պատասխանատվությամբ ընկերության մասնակիցներ </w:t>
      </w:r>
      <w:r>
        <w:rPr/>
        <w:t xml:space="preserve">«ՀԵՐՄԵՍԻՍ ՀՈԼԴԻՆԳ» փակ բաժնետիրական ընկերու-թյան և Արշակ Ղազարյանին պատկանող համապատասխանաբար` 90 և 10 </w:t>
      </w:r>
      <w:r>
        <w:rPr>
          <w:rFonts w:cs="Sylfaen"/>
          <w:bCs/>
        </w:rPr>
        <w:t>տոկոս բաժ-նեմասերը Հայաստանի Հանրապետության քաղաքացի Ալեքսանդր Եսայանին օտա-րելուն:</w:t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0 նոյեմբերի 2010թ.</w:t>
      </w:r>
    </w:p>
    <w:p>
      <w:pPr>
        <w:pStyle w:val="Gam"/>
        <w:rPr/>
      </w:pPr>
      <w:r>
        <w:rPr/>
        <w:tab/>
        <w:t>Ժամը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 Aghababyan</cp:lastModifiedBy>
  <cp:lastPrinted>2010-10-18T14:30:00Z</cp:lastPrinted>
  <dcterms:modified xsi:type="dcterms:W3CDTF">2010-11-30T12:49:00Z</dcterms:modified>
  <cp:revision>38</cp:revision>
  <dc:subject/>
  <dc:title> </dc:title>
</cp:coreProperties>
</file>