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555290" r:id="rId2"/>
        </w:object>
        <w:t>600.0619.10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0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1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ՆԱՆՅԱՆ ԻՆՏԵՐՆԵՅՇՆԼ» ՍԱՀՄԱՆԱՓԱԿ ՊԱՏԱՍԽԱՆԱՏՎՈՒԹՅԱՄԲ ԸՆԿԵՐՈՒԹՅԱՆԸ ՏՐԱՄԱԴՐՎԱԾ №7/2-12/4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Հովնանյան ինտերնեյշնլ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հոկտեմբերի 22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սեպտեմբերի 15-ին </w:t>
      </w:r>
      <w:r>
        <w:rPr>
          <w:rFonts w:cs="Sylfaen" w:ascii="Sylfaen" w:hAnsi="Sylfaen"/>
          <w:lang w:val="af-ZA"/>
        </w:rPr>
        <w:t>«Հովնանյան ինտերնեյշնլ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7/2-12/4 թույլտվու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նոյեմբերի 30-ին </w:t>
      </w:r>
      <w:r>
        <w:rPr>
          <w:rFonts w:cs="Sylfaen" w:ascii="Sylfaen" w:hAnsi="Sylfaen"/>
          <w:lang w:val="af-ZA"/>
        </w:rPr>
        <w:t>«Հովնանյան ինտերնեյշնլ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</w:t>
        <w:softHyphen/>
        <w:t>դրված շարժական ռադիոկապի ցանցի բազային ռադիոկայանի շահագործման №ԳԲ-1026 թույլտվություն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նոյեմբերի 2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0 նոյեմբեր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03T10:15:00Z</cp:lastPrinted>
  <dcterms:modified xsi:type="dcterms:W3CDTF">2010-11-30T12:55:00Z</dcterms:modified>
  <cp:revision>43</cp:revision>
  <dc:subject/>
  <dc:title> </dc:title>
</cp:coreProperties>
</file>