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834581" r:id="rId2"/>
        </w:object>
        <w:t>600.0620.10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0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2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ՆՈՅԵՄԲԵՐԻ 9-Ի №504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af-ZA"/>
        </w:rPr>
        <w:t xml:space="preserve"> Հայաստանի Հանրապետության օրենքի 12-րդ հոդվածի 1-ին մասը և հաշվի առնելով «Էքսոլթ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 2010 թվականի հոկտեմբերի</w:t>
        <w:br/>
        <w:t xml:space="preserve">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նոյեմբերի 9-ի «Էքսոլթ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 ռադիոհաճախականությունների հատվածի օգտագործման թույլտվություն տրամադրելու մասի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af-ZA"/>
        </w:rPr>
        <w:t xml:space="preserve"> №50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Էքսոլթ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ունների օգտագործման վճարների գծով մինչև 2010 թվականի հոկտեմբերի 26-ն առաջացած 4 179 570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7-22T10:15:00Z</cp:lastPrinted>
  <dcterms:modified xsi:type="dcterms:W3CDTF">2010-11-30T13:26:00Z</dcterms:modified>
  <cp:revision>128</cp:revision>
  <dc:subject/>
  <dc:title> </dc:title>
</cp:coreProperties>
</file>