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757014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28.10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նոյեմբերի 2010 թվականի №62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ՆՈՅԵՄԲԵՐԻ 12-Ի </w:t>
      </w:r>
      <w:r>
        <w:rPr>
          <w:rFonts w:cs="Sylfaen" w:ascii="Sylfaen" w:hAnsi="Sylfaen"/>
          <w:sz w:val="24"/>
          <w:szCs w:val="24"/>
          <w:lang w:val="af-ZA"/>
        </w:rPr>
        <w:t>№613Ա ՈՐՈՇՈՒՄՆ ՈՒԺԸ ԿՈՐՑՐԱԾ ՃԱՆԱՉԵԼՈՒ</w:t>
      </w:r>
      <w:r>
        <w:rPr>
          <w:rFonts w:cs="Sylfaen" w:ascii="Sylfaen" w:hAnsi="Sylfaen"/>
          <w:sz w:val="24"/>
          <w:lang w:val="af-ZA"/>
        </w:rPr>
        <w:t xml:space="preserve">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անհատ ձեռնարկատեր Մակիչ Մնացական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անհատ ձեռնարկատեր Մակիչ Մնացականյանը ռադիոհաճախականությունների օգտագործման վճարների մասով ունեցած պարտքը, որը 2009 և 2010 թվականների համար կազմում է քառասուն հազար վեց հարյուր ութ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նոյեմբերի 12-ի «Անհատ ձեռնարկատեր Մակիչ Մնացականյանին ռադիոհաճախականության օգտագործման թույլտվություն տրամադրելու մասին» №613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տ ձեռնարկատեր Մակիչ Մնացականյանին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քառասուն հազար վեց հարյուր ութ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10T12:26:00Z</cp:lastPrinted>
  <dcterms:modified xsi:type="dcterms:W3CDTF">2010-12-01T06:33:00Z</dcterms:modified>
  <cp:revision>168</cp:revision>
  <dc:subject/>
  <dc:title> </dc:title>
</cp:coreProperties>
</file>