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837213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29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2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ԽԹԱՄԱՐ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Ախթամար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Ախթամար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եք հարյուր յոթանասունմեկ հազար յո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Ախթամար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նոյեմբերի 26-ի «Ախթամար» սահմանափակ պատասխանատվությամբ ընկերությանը ռադիոհաճախականության օգտագործման թույլտվություն տրամադրելու մասին» №649Ա որոշմամբ տրամադրված ռադիոհաճախականության օգտագործման թույլտվությամբ նախատեսված ռադիոհաճախականությունների օգտագործման վճարների մասով 2009 և 2010 թվականների համար առաջացած երեք հարյուր յոթանասունմեկ հազար յո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ռադիոհաճախականության օգտագործման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Ախթամար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32:00Z</cp:lastPrinted>
  <dcterms:modified xsi:type="dcterms:W3CDTF">2010-12-01T06:37:00Z</dcterms:modified>
  <cp:revision>177</cp:revision>
  <dc:subject/>
  <dc:title> </dc:title>
</cp:coreProperties>
</file>