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5610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456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.8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62.03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62.03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6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Èàôê²ÎàôÜø¦ ê²ÐØ²Ü²ö²Î ä²î²êÊ²Ü²îìàôÂÚ²Ø´ ÀÜÎºðàôÂÚ²Ü §²ì²¼²Ü¦ öàøð ÐÆ¸ðà¾ÈºÎîð²Î²Ú²ÜÆ Î²èàôòØ²Ü N0217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ë»åï»Ùµ»ñÇ 15-Ç §Èáõë³ÏáõÝù¦ ë³ÑÙ³Ý³÷³Ï å³ï³ëË³Ý³ïíáõÃÛ³Ùµ ÁÝÏ»ñáõÃÛ³ÝÁ §²í³½³Ý¦ ÷áùñ ÑÇ¹ñá¿É»Ïïñ³Ï³Û³ÝÇ Ï³éáõóÙ³Ý ÉÇó»Ý½Ç³ ïñ³Ù³¹ñ»Éáõ Ù³ëÇÝ¦ N205² áñáßÙ³Ùµ ïñ³Ù³¹ñí³Í                 §²í³½³Ý¦ ÷áùñ ÑÇ¹ñá¿É»Ïïñ³Ï³Û³ÝÇ Ï³éáõóÙ³Ý N0217 ÉÇó»Ý½Ç³ÛÇ ·áñÍáÕáõÃÛ³Ý Å³ÙÏ»ïÁ »ñÏ³ñ³Ó·»É ÙÇÝã¨ 2010 Ãí³Ï³ÝÇ ë»åï»Ùµ»ñÇ 6-Á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Èáõë³ÏáõÝù¦ ë³ÑÙ³Ý³÷³Ï å³ï³ëË³Ý³ïíáõÃÛ³Ùµ ÁÝÏ»ñáõÃÛ³ÝÁ` N0217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»ñÏß³µ³ÃÛ³ Å³ÙÏ»ïáõÙ §²Ú ¾ê æÆ¦ ³å³Ñáí³·ñ³Ï³Ý ë³ÑÙ³Ý³÷³Ï å³ï³ëË³Ý³ïíáõÃÛ³Ùµ ÁÝÏ»ñáõÃÛ³Ý ÏáÕÙÇó 2009 Ãí³Ï³ÝÇ ³åñÇÉÇ 30-ÇÝ ïñ³Ù³¹ñí³Í »ñ³ßËÇùÇ NGI000132 íÏ³Û³·ñÇ Ñ³Ù³Ó³ÛÝ »ñ³ßË³íáñí³Í 727 Ñ³½³ñ 500 ¹ñ³Ù ·áõÙ³ñÇ Ï»ëÁ` 363 Ñ³½³ñ 750 ¹ñ³Ù ·áõÙ³ñÁ,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Ù»Ï³ÙëÛ³ Å³ÙÏ»ïáõÙ 727 Ñ³½³ñ 500 ¹ñ³Ù ·áõÙ³ñÇ »ñ³ßËÇù` ÙÇÝã¨ 2010 Ãí³Ï³ÝÇ ÑáÏï»Ùµ»ñÇ 6-Á ·áñÍáÕáõÃÛ³Ý Å³ÙÏ»ïáí,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              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2-23T12:33:00Z</cp:lastPrinted>
  <dcterms:modified xsi:type="dcterms:W3CDTF">2010-03-03T05:55:00Z</dcterms:modified>
  <cp:revision>134</cp:revision>
  <dc:subject/>
  <dc:title/>
</cp:coreProperties>
</file>