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415867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33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3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ԱՅԱՇ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Գայաշ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Գայաշ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կու հարյուր քսանմեկ հազար յո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Գայաշ» սահմանափակ պատասխանատվությամբ ընկերությանը` սույն որոշումն ուժի մեջ մտնելու պահից 10-օրյա ժամկետում Հայաստանի Հանրապետության պետական բյուջե վճարել Հայաստանի Հանրապետության հանրային ծառայությունները կարգավորող հանձնաժողովի 2009 թվականի հուլիսի 3-ի «Գայաշ» սահմանափակ պատասխանատվությամբ ընկերությանը ռադիոհաճախականության օգտագործման թույլտվություն տրամադրելու մասին» №354Ա որոշմամբ տրամադրված ռադիոհաճախականության օգտագործման թույլտվությամբ նախատեսված ռադիոհաճախականությունների օգտագործման վճարների մասով 2009 և 2010 թվականների համար առաջացած երկու հարյուր քսանմեկ հազար յոթ հարյուր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ռադիոհաճախականության օգտագործման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Գայաշ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դիմել 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540" w:right="-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40:00Z</cp:lastPrinted>
  <dcterms:modified xsi:type="dcterms:W3CDTF">2010-12-01T06:56:00Z</dcterms:modified>
  <cp:revision>179</cp:revision>
  <dc:subject/>
  <dc:title> </dc:title>
</cp:coreProperties>
</file>