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138920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34.10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նոյեմբերի 2010 թվականի №63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ՀՈՒԼԻՍԻ 3-Ի </w:t>
      </w:r>
      <w:r>
        <w:rPr>
          <w:rFonts w:cs="Sylfaen" w:ascii="Sylfaen" w:hAnsi="Sylfaen"/>
          <w:sz w:val="24"/>
          <w:szCs w:val="24"/>
          <w:lang w:val="af-ZA"/>
        </w:rPr>
        <w:t>№358Ա ՈՐՈՇՈՒՄՆ ՈՒԺԸ ԿՈՐՑՐԱԾ ՃԱՆԱՉԵԼՈՒ</w:t>
      </w:r>
      <w:r>
        <w:rPr>
          <w:rFonts w:cs="Sylfaen" w:ascii="Sylfaen" w:hAnsi="Sylfaen"/>
          <w:sz w:val="24"/>
          <w:lang w:val="af-ZA"/>
        </w:rPr>
        <w:t xml:space="preserve">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ով «Տրոյ Հորս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Տրոյ Հորս» սահմանափակ պատասխանատվությամբ ընկերության ռադիոհաճախականությունների օգտագործման վճարների մասով ունեցած պարտքը, որը 2009 և 2010 թվականների համար կազմում է երկու հարյուր քսան հազար վեց հարյուր երեսու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9 թվականի հուլիսի 3-ի «Տրոյ Հորս» սահմանափակ պատասխանատվությամբ ընկերությանը ռադիոհաճախականության օգտագործման թույլտվություն տրամադրելու մասին» №358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Տրոյ Հորս» սահմանափակ պատասխանատվությամբ ընկերությանը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մասով հաշվարկված երկու հարյուր քսան հազար վեց հարյուր երեսուն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10T12:41:00Z</cp:lastPrinted>
  <dcterms:modified xsi:type="dcterms:W3CDTF">2010-12-01T07:03:00Z</dcterms:modified>
  <cp:revision>173</cp:revision>
  <dc:subject/>
  <dc:title> </dc:title>
</cp:coreProperties>
</file>