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914220" r:id="rId2"/>
        </w:object>
        <w:t>600.0636.17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3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ՐԱՆԺ ԱՐՄԵՆԻԱ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</w:t>
        <w:softHyphen/>
        <w:t xml:space="preserve">կանությունների օգտագործման թույլտվություն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ՐԱՆԺ ԱՐՄԵՆԻ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Հայաստանի Հանրապետությունում ռադիոռելեային կապի գծերի կազմակերպման համար տրամադրել </w:t>
      </w:r>
      <w:r>
        <w:rPr>
          <w:rFonts w:cs="Sylfaen" w:ascii="Sylfaen" w:hAnsi="Sylfaen"/>
          <w:lang w:val="af-ZA"/>
        </w:rPr>
        <w:t>7267-7351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7428-7512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</w:t>
        <w:br/>
        <w:t>10735-1085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1225-11345ՄՀց, 11095-1117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1585-11665ՄՀց,</w:t>
        <w:br/>
        <w:t>18250-1863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9260-1964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37128-37380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38388-38640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>խականու</w:t>
        <w:softHyphen/>
        <w:t>թյունների հատվածների o</w:t>
      </w:r>
      <w:r>
        <w:rPr>
          <w:rFonts w:cs="Sylfaen" w:ascii="Sylfaen" w:hAnsi="Sylfaen"/>
          <w:lang w:val="af-ZA" w:eastAsia="en-US"/>
        </w:rPr>
        <w:t>գտա</w:t>
        <w:softHyphen/>
        <w:t xml:space="preserve">գործման թույլտվություն` </w:t>
        <w:br/>
        <w:t>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ընկերության` </w:t>
      </w:r>
      <w:r>
        <w:rPr>
          <w:rFonts w:cs="Sylfaen" w:ascii="Sylfaen" w:hAnsi="Sylfaen"/>
          <w:lang w:val="af-ZA" w:eastAsia="en-US"/>
        </w:rPr>
        <w:t>Հայաստանի Հանրապետությունում ռադիոռելեային կապի գծերի կազմա</w:t>
        <w:softHyphen/>
        <w:t xml:space="preserve">կերպման համար </w:t>
      </w:r>
      <w:r>
        <w:rPr>
          <w:rFonts w:cs="Sylfaen" w:ascii="Sylfaen" w:hAnsi="Sylfaen"/>
          <w:lang w:val="af-ZA"/>
        </w:rPr>
        <w:t>7267-7351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7428-7512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0735-1085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</w:t>
        <w:br/>
        <w:t>11225-11345ՄՀց, 11095-1117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1585-11665ՄՀց, 18250-1863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</w:t>
        <w:br/>
        <w:t>19260-1964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37128-37380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38388-38640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color w:val="000000"/>
          <w:lang w:val="af-ZA"/>
        </w:rPr>
        <w:t xml:space="preserve"> ռադիո</w:t>
        <w:softHyphen/>
        <w:t>հաճախա</w:t>
        <w:softHyphen/>
        <w:t>կանու</w:t>
        <w:softHyphen/>
        <w:t xml:space="preserve">թյունների հատվածների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7 նոյեմբերի 2010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0-11-17T11:44:00Z</cp:lastPrinted>
  <dcterms:modified xsi:type="dcterms:W3CDTF">2010-12-01T07:36:00Z</dcterms:modified>
  <cp:revision>83</cp:revision>
  <dc:subject/>
  <dc:title> </dc:title>
</cp:coreProperties>
</file>