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36492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2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2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5315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8.95pt;mso-wrap-distance-left:9.05pt;mso-wrap-distance-right:9.05pt;mso-wrap-distance-top:0pt;mso-wrap-distance-bottom:0pt;margin-top:-0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ՀՈՒԿ» ՍԱՀՄԱՆԱՓԱԿ ՊԱՏԱՍԽԱՆԱՏՎՈՒԹՅԱՄԲ ԸՆԿԵՐՈՒԹՅԱՆ «ԱՐՏԱՎԱՆ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Ջահուկ» սահմանափակ պատասխանատվությամբ ընկերության 2010 թվականի նոյեմբերի 9-ի N32/1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Ջահուկ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Արտավան-1» (</w:t>
      </w:r>
      <w:r>
        <w:rPr>
          <w:rFonts w:cs="Sylfaen" w:ascii="Sylfaen" w:hAnsi="Sylfaen"/>
          <w:bCs/>
          <w:sz w:val="24"/>
          <w:lang w:val="af-ZA"/>
        </w:rPr>
        <w:t xml:space="preserve">լիցենզիա N0265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նոյեմբերի 17-ի N642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«Ջահուկ»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Արտավան-1»</w:t>
      </w:r>
      <w:r>
        <w:rPr>
          <w:rFonts w:cs="Sylfaen" w:ascii="Sylfaen" w:hAnsi="Sylfaen"/>
          <w:bCs/>
          <w:sz w:val="24"/>
          <w:lang w:val="af-ZA"/>
        </w:rPr>
        <w:t xml:space="preserve"> (լիցենզիա N0265)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61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Ջրթող ավազա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29,5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Ջրահավաք ավազա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40,0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ողային տարած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0,04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Խողովակաշար 820X 10, 820X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3721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Օդային գի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953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 xml:space="preserve">Հիդրոէլեկտրակայան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34,2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ողային տարած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0,04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Սինքրոն գեներատոր, СГ-2-6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ուրբին P-700/300, 700կՎ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Ուժային տրանսֆորմատոր ՏՄ 160/6-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յուղով ՏՄ 1000/6-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ՏՄ 630/6-0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КТПМ 100/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ТФЗ -35կ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ТОКА-200/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 լարման 35000/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րձր լարման խցիկ ԿՍՕ-2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րձր լարման խցիկ ԿՍՕ-3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Հենակային մեկուսիչ NOC 35/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0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Պարպիչ PBC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9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Մեկուսիչ ИО – 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08 կոմպլեկ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Անջատիչ РНДЗ 35/1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3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Շարժաբեր (կոնտակտային համակարգո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զմասակարգային հաշվիչ СТЭМ-100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Բազմասակարգային հաշվիչ СТЭМ-3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Էլեկտրական տելֆեր, 5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1 կոմպլեկ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0.8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4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Ջրթող ավազա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29,5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Ջրահավաք ավազա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40,0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ողային տարած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0,04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Խողովակաշար 820X 10, 820X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3721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Օդային գի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953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 xml:space="preserve">Հիդրոէլեկտրակայան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34,2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ողային տարած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0,04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Սինքրոն գեներատոր, СГ-2-6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ուրբին P-700/300, 700կՎ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Ուժային տրանսֆորմատոր ՏՄ 160/6-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յուղով ՏՄ 1000/6-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ՏՄ 630/6-0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КТПМ 100/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ТФЗ -35կ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ТОКА-200/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 լարման 35000/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րձր լարման խցիկ ԿՍՕ-2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րձր լարման խցիկ ԿՍՕ-36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Հենակային մեկուսիչ NOC 35/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0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Պարպիչ PBC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9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Մեկուսիչ ИО – 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08 կոմպլեկ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Անջատիչ РНДЗ 35/1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3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Շարժաբեր (կոնտակտային համակարգո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զմասակարգային հաշվիչ СТЭМ-100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Բազմասակարգային հաշվիչ СТЭМ-3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Էլեկտրական տելֆեր, 5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1 կոմպլեկ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br w:type="textWrapping" w:clear="all"/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24T10:49:00Z</cp:lastPrinted>
  <dcterms:modified xsi:type="dcterms:W3CDTF">2010-12-06T06:29:00Z</dcterms:modified>
  <cp:revision>184</cp:revision>
  <dc:subject/>
  <dc:title/>
</cp:coreProperties>
</file>