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4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4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3903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6267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8.45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4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«ԿԱԹՆԱՌԱ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ԱՆՇԱՅՆ» սահմանափակ պատասխանատվությամբ ընկերության 2010 թվականի հոկտեմբերի 20-ի NԲ14, նոյեմբերի 3-ի NԲ15 և նոյեմբերի 4-ի NԲ16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ՎԱՆՇԱՅ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Կաթնառատ» (</w:t>
      </w:r>
      <w:r>
        <w:rPr>
          <w:rFonts w:cs="Sylfaen" w:ascii="Sylfaen" w:hAnsi="Sylfaen"/>
          <w:bCs/>
          <w:sz w:val="24"/>
          <w:lang w:val="af-ZA"/>
        </w:rPr>
        <w:t xml:space="preserve">լիցենզիա N0255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նոյեմբերի 17-ի N644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«ՎԱՆՇԱՅՆ»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Կաթնառատ»</w:t>
      </w:r>
      <w:r>
        <w:rPr>
          <w:rFonts w:cs="Sylfaen" w:ascii="Sylfaen" w:hAnsi="Sylfaen"/>
          <w:bCs/>
          <w:sz w:val="24"/>
          <w:lang w:val="af-ZA"/>
        </w:rPr>
        <w:t xml:space="preserve"> (լիցենզիա N0255)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ույքի 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0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«Կաթնառատ» փոքր հիդրոէլեկտրակայանի շենք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73ք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0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«Կաթնառատ» փոքր հիդրոէլեկտրակայանի օպերատորի սենյ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5,7ք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0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ողատարածք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0,15հ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0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Էլեկտրասնուցման հաղորդալ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կ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Փայտյա հենարա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9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Փայտյա խարսխային հենարա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0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Տրանսֆորմատորային ենթակայան, КТП 160 կՎ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իդրոտուրբին, ՇԱ 55-ն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եներատոր, 725 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 հատ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7T10:06:00Z</cp:lastPrinted>
  <dcterms:modified xsi:type="dcterms:W3CDTF">2010-12-06T06:38:00Z</dcterms:modified>
  <cp:revision>180</cp:revision>
  <dc:subject/>
  <dc:title/>
</cp:coreProperties>
</file>