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45.17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45.17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761218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10920</wp:posOffset>
                </wp:positionV>
                <wp:extent cx="616902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0.7pt;mso-wrap-distance-left:9.05pt;mso-wrap-distance-right:9.05pt;mso-wrap-distance-top:0pt;mso-wrap-distance-bottom:0pt;margin-top:79.6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7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4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Ի-ԱՐ-ԲԻ ԿՈՆՑԵՌՆ» ՍԱՀՄԱՆԱՓԱԿ ՊԱՏԱՍԽԱՆԱՏՎՈՒԹՅԱՄԲ ԸՆԿԵՐՈՒԹՅԱՆ «ՁՈՐԱԳԵՏ-6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Վի-Ար-Բի Կոնցեռն» սահմանափակ պատասխանատվությամբ ընկերության 2010 թվականի նոյեմբերի 3-ի NԱ16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Վի-Ար-Բի Կոնցեռն» սահմանափակ պատասխանատվու-թյամբ ընկերության «Ձորագետ-6» (</w:t>
      </w:r>
      <w:r>
        <w:rPr>
          <w:rFonts w:cs="Sylfaen" w:ascii="Sylfaen" w:hAnsi="Sylfaen"/>
          <w:bCs/>
          <w:sz w:val="24"/>
          <w:lang w:val="af-ZA"/>
        </w:rPr>
        <w:t xml:space="preserve">լիցենզիա N0254) փոքր հիդրոէլեկտրակայանի խողովակները (L=396,81գծ/մ, D=1420մմ) «Ամերիա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7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09-12-03T14:25:00Z</cp:lastPrinted>
  <dcterms:modified xsi:type="dcterms:W3CDTF">2010-12-06T06:42:00Z</dcterms:modified>
  <cp:revision>184</cp:revision>
  <dc:subject/>
  <dc:title/>
</cp:coreProperties>
</file>