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880950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50.19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50.19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95885</wp:posOffset>
                </wp:positionV>
                <wp:extent cx="655828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8.95pt;mso-wrap-distance-left:9.05pt;mso-wrap-distance-right:9.05pt;mso-wrap-distance-top:0pt;mso-wrap-distance-bottom:0pt;margin-top:7.55pt;mso-position-vertical-relative:text;margin-left:-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9 նոյեմբերի 2010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650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ԵՅԳԱԼ» ՍԱՀՄԱՆԱՓԱԿ ՊԱՏԱՍԽԱՆԱՏՎՈՒԹՅԱՄԲ ԸՆԿԵՐՈՒԹՅԱՆԸ «ԿԱՐՃԱՂԲՅՈՒՐ ՓՀԷԿ-2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ՌԵՅԳԱԼ» սահմանափակ պատասխանատվությամբ ընկերության ներկայացրած հայտը և տրամադրել Հայաստանի Հանրապետության Գեղարքունիքի մարզի Կարճաղբյուր համայնքում` Կարճաղբյուր գետի Բոյդարա և Մեչիտիձոր վտակների վրա (բնական ջրահոսք), «Կարճաղբյուր ՓՀԷԿ-2» փոքր հիդրոէլեկտրակայանի կառուցման լիցենզիա՝ մինչև 2012 թվականի հուլիսի 19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ՌԵՅԳԱԼ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Կարճաղբյուր ՓՀԷԿ-2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szCs w:val="12"/>
        </w:rPr>
      </w:pPr>
      <w:r>
        <w:rPr>
          <w:rFonts w:cs="Sylfaen" w:ascii="Sylfaen" w:hAnsi="Sylfaen"/>
          <w:b w:val="false"/>
          <w:sz w:val="16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206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9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1-12T09:13:00Z</cp:lastPrinted>
  <dcterms:modified xsi:type="dcterms:W3CDTF">2010-12-06T07:16:00Z</dcterms:modified>
  <cp:revision>118</cp:revision>
  <dc:subject/>
  <dc:title/>
</cp:coreProperties>
</file>