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53.24.11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036759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120" w:after="240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24 նոյեմբեր 2010 թվականի № 653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ՓՈՔՐ ՀԻԴՐՈԷԼԵԿՏՐԱԿԱՅԱՆՆԵՐԻՑ ԱՌԱՔՎՈՂ ԷԼԵԿՏՐԱԿԱՆ ԷՆԵՐԳԻԱՅԻ ՍԱԿԱԳՆԵՐԸ ՍԱՀՄԱՆԵԼՈՒ ՄԱՍԻՆ </w:t>
      </w:r>
    </w:p>
    <w:p>
      <w:pPr>
        <w:pStyle w:val="Voroshmanbody"/>
        <w:ind w:right="-1" w:firstLine="397"/>
        <w:rPr>
          <w:rFonts w:cs="Sylfaen"/>
          <w:b/>
          <w:b/>
        </w:rPr>
      </w:pPr>
      <w:r>
        <w:rPr>
          <w:rFonts w:cs="Sylfaen"/>
        </w:rPr>
        <w:t xml:space="preserve">Հիմք ընդունելով «Էներգետիկայի մասին» Հայաստանի Հանրապետության օրենքի 17-րդ հոդվածի 1-ին մասի ա) կետը և Հայաստանի Հանրապետության հանրային ծառայությունները կարգավորող հանձնաժողովի 2007 թվականի մայիսի 4-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/>
        </w:rPr>
        <w:t xml:space="preserve"> 207Ն որոշումը՝ Հայաստանի Հանրապետության հանրային ծառայությունները կարգավորող հանձնաժողովը </w:t>
      </w:r>
      <w:r>
        <w:rPr>
          <w:rFonts w:cs="Sylfaen"/>
          <w:b/>
        </w:rPr>
        <w:t>որոշում է.</w:t>
      </w:r>
    </w:p>
    <w:p>
      <w:pPr>
        <w:pStyle w:val="Voroshmanbody"/>
        <w:ind w:right="-1" w:firstLine="397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600" w:right="-1" w:hanging="480"/>
        <w:rPr/>
      </w:pPr>
      <w:r>
        <w:rPr>
          <w:rFonts w:cs="Sylfaen"/>
        </w:rPr>
        <w:t xml:space="preserve">Սահմանել` 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1) «Բազենք» փակ բաժնետիրական ընկերության «Եղեգիս-1» փոքր հիդրոէլեկտրակայանից առաքվող էլեկտրական էներգիայի սակագինը` 19,28 դրամ/կՎտժ` առանց ավելացված արժեքի հարկի և 23,136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  <w:lang w:eastAsia="ko-KR"/>
        </w:rPr>
        <w:t>2)</w:t>
      </w:r>
      <w:r>
        <w:rPr>
          <w:rFonts w:cs="Sylfaen"/>
        </w:rPr>
        <w:t xml:space="preserve"> «Լեռ և ջուր» սահմանափակ պատասխանատվությամբ ընկերության «Արջուտ-2» փոքր հիդրոէլեկտրակայանից առաքվող էլեկտրական էներգիայի սակագինը` 19,28 դրամ/կՎտժ` առանց ավելացված արժեքի հարկի և 23,136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/>
      </w:pPr>
      <w:r>
        <w:rPr>
          <w:rFonts w:cs="Sylfaen"/>
        </w:rPr>
        <w:t>3) «Լեռ և ջուր» սահմանափակ պատասխանատվությամբ ընկերության «Չիչխան» փոքր հիդրոէլեկտրակայանից առաքվող էլեկտրական էներգիայի սակագինը` 12,853 դրամ/կՎտժ` առանց ավելացված արժեքի հարկի և 15,424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4) «Հակոբջանյանի և Գալստյանի ՀԷԿ» սահմանափակ պատասխանատվությամբ ընկերության «Որոտնա ՀԷԿ» փոքր հիդրոէլեկտրակայանից առաքվող էլեկտրական էներգիայի սակագինը` 19,28 դրամ/կՎտժ` առանց ավելացված արժեքի հարկի և 23,136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5) «Զանգեզուր-95» արտադրական կոոպերատիվի «Շինուհայր» փոքր հիդրոէլեկտրակայանից առաքվող էլեկտրական էներգիայի սակագինը` 19,28 դրամ/կՎտժ` առանց ավելացված արժեքի հարկի և 23,136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6) «Բենզար Էներջի» սահմանափակ պատասխանատվությամբ ընկերության «Բենզար Էներջի» փոքր հիդրոէլեկտրակայանից առաքվող էլեկտրական էներգիայի սակագինը` 19,28 դրամ/կՎտժ` առանց ավելացված արժեքի հարկի և 23,136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7) «Լորագետ ՀԷԿ» սահմանափակ պատասխանատվությամբ ընկերության «Սիսական» փոքր հիդրոէլեկտրակայանից առաքվող էլեկտրական էներգիայի սակագինը` 12,853 դրամ/կՎտժ` առանց ավելացված արժեքի հարկի և 15,424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8) «Լորագետ ՀԷԿ» սահմանափակ պատասխանատվությամբ ընկերության «Սիսական-1» փոքր հիդրոէլեկտրակայանից առաքվող էլեկտրական էներգիայի սակագինը` 19,28 դրամ/կՎտժ` առանց ավելացված արժեքի հարկի և 23,136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9) «Աստղիկ-Հովհաննես» սահմանափակ պատասխանատվությամբ ընկերության «Հոկտեմբեր» փոքր հիդրոէլեկտրակայանից առաքվող էլեկտրական էներգիայի սակագինը` 12,853 դրամ/կՎտժ` առանց ավելացված արժեքի հարկի և 15,424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10) «Տիրակալ» սահմանափակ պատասխանատվությամբ ընկերության «Կուրթան» փոքր հիդրոէլեկտրակայանից առաքվող էլեկտրական էներգիայի սակագինը` 19,28 դրամ/կՎտժ` առանց ավելացված արժեքի հարկի և 23,136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11) «Բիթլիս ՄԵՆ» սահմանափակ պատասխանատվությամբ ընկերության «Այգեզարդ» փոքր հիդրոէլեկտրակայանից առաքվող էլեկտրական էներգիայի սակագինը` 12,853 դրամ/կՎտժ` առանց ավելացված արժեքի հարկի և 15,424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12) «Սինգլ Գոռ» սահմանափակ պատասխանատվությամբ ընկերության «Սանդաղբյուր» փոքր հիդրոէլեկտրակայանից առաքվող էլեկտրական էներգիայի սակագինը` 19,28 դրամ/կՎտժ` առանց ավելացված արժեքի հարկի և 23,136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13) «Ռինէ» սահմանափակ պատասխանատվությամբ ընկերության «Ռինէ» փոքր հիդրոէլեկտրակայանից առաքվող էլեկտրական էներգիայի սակագինը` 12,853 դրամ/կՎտժ` առանց ավելացված արժեքի հարկի և 15,424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14) «Էլեգիս ՀԷԿ» սահմանափակ պատասխանատվությամբ ընկերության «Հերմոն» փոքր հիդրոէլեկտրակայանից առաքվող էլեկտրական էներգիայի սակագինը` 19,28 դրամ/կՎտժ` առանց ավելացված արժեքի հարկի և 23,136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15) «Պարգև և Վարդան» սահմանափակ պատասխանատվությամբ ընկերության «Զոր-Զոր ՀԷԿ-1» փոքր հիդրոէլեկտրակայանից առաքվող էլեկտրական էներգիայի սակագինը` 19,28 դրամ/կՎտժ` առանց ավելացված արժեքի հարկի և 23,136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16) «Մավր» սահմանափակ պատասխանատվությամբ ընկերության «Չանախչի ՀԷԿ-2» փոքր հիդրոէլեկտրակայանից առաքվող էլեկտրական էներգիայի սակագինը` 19,28 դրամ/կՎտժ` առանց ավելացված արժեքի հարկի և 23,136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17) «Էնգելս Թումանյան» սահմանափակ պատասխանատվությամբ ընկերության «Գևորգավան» փոքր հիդրոէլեկտրակայանից առաքվող էլեկտրական էներգիայի սակագինը` 12,853 դրամ/կՎտժ` առանց ավելացված արժեքի հարկի և 15,424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18) «Իզոդրոմ» սահմանափակ պատասխանատվությամբ ընկերության «Յաղդան» փոքր հիդրոէլեկտրակայանից առաքվող էլեկտրական էներգիայի սակագինը` 12,853 դրամ/կՎտժ` առանց ավելացված արժեքի հարկի և 15,424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19) «Թեժ Վոթերֆոլ» սահմանափակ պատասխանատվությամբ ընկերության «Թեժ» փոքր հիդրոէլեկտրակայանից առաքվող էլեկտրական էներգիայի սակագինը` 19,28 դրամ/կՎտժ` առանց ավելացված արժեքի հարկի և 23,136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20) «Սմբուլ» սահմանափակ պատասխանատվությամբ ընկերության «Սմբուլ» փոքր հիդրոէլեկտրակայանից առաքվող էլեկտրական էներգիայի սակագինը` 19,28 դրամ/կՎտժ` առանց ավելացված արժեքի հարկի և 23,136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21) «ՕՍՏ ԷԼ» սահմանափակ պատասխանատվությամբ ընկերության «Հաղպատ-1» փոքր հիդրոէլեկտրակայանից առաքվող էլեկտրական էներգիայի սակագինը` 12,853 դրամ/կՎտժ` առանց ավելացված արժեքի հարկի և 15,424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22) «ՕՍՏ ԷԼ» սահմանափակ պատասխանատվությամբ ընկերության «Հաղպատ-2» փոքր հիդրոէլեկտրակայանից առաքվող էլեկտրական էներգիայի սակագինը` 19,28 դրամ/կՎտժ` առանց ավելացված արժեքի հարկի և 23,136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23) «Ֆիրմա Գ.Ա.Խ.» սահմանափակ պատասխանատվությամբ ընկերության «Գետափ» և «Հեր-Հեր-1» փոքր հիդրոէլեկտրակայաններից առաքվող էլեկտրական էներգիայի սակագինը` 19,28 դրամ/կՎտժ` առանց ավելացված արժեքի հարկի և 23,136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24) «Արարատ ՋԷԳ» փակ բաժնետիրական ընկերության «Հնեվանք-1» և «Հնեվանք-2» փոքր հիդրոէլեկտրակայաններից առաքվող էլեկտրական էներգիայի սակագինը` 12,853 դրամ/կՎտժ` առանց ավելացված արժեքի հարկի և 15,424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25) «Շաղատ» սահմանափակ պատասխանատվությամբ ընկերության «Շաղատ» փոքր հիդրոէլեկտրակայանից առաքվող էլեկտրական էներգիայի սակագինը` 19,28 դրամ/կՎտժ` առանց ավելացված արժեքի հարկի և 23,136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26) «Հոսք» սահմանափակ պատասխանատվությամբ ընկերության «Բովաձոր» փոքր հիդրոէլեկտրակայանից առաքվող էլեկտրական էներգիայի սակագինը` 12,853 դրամ/կՎտժ` առանց ավելացված արժեքի հարկի և 15,424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27) «ՔՈՒՌԿԻԿ ՋԱԼԱԼ» սահմանափակ պատասխանատվությամբ ընկերության «ՔՈՒՌԿԻԿ ՋԱԼԱԼ» փոքր հիդրոէլեկտրակայանից առաքվող էլեկտրական էներգիայի սակագինը` 19,28 դրամ/կՎտժ` առանց ավելացված արժեքի հարկի և 23,136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/>
      </w:pPr>
      <w:r>
        <w:rPr>
          <w:rFonts w:cs="Sylfaen"/>
        </w:rPr>
        <w:t>28) «ԼԵՌ-ԷՔՍ-ԷՆԵՐԳԻԱ» սահմանափակ պատասխանատվությամբ ընկերության «Լեռ էքս ՓՀԷԿ-6» փոքր հիդրոէլեկտրակայանից առաքվող էլեկտրական էներգիայի սակագինը` 8,57 դրամ/կՎտժ` առանց ավելացված արժեքի հարկի և 10,284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29) «Լեռնապատի կանթեղ» սահմանափակ պատասխանատվությամբ ընկերության «Լեռնապատ ՀԷԿ-1» փոքր հիդրոէլեկտրակայանից առաքվող էլեկտրական էներգիայի սակագինը` 19,28 դրամ/կՎտժ` առանց ավելացված արժեքի հարկի և 23,136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30) «ԹԻ ԷՅ ԷՅՉ» սահմանափակ պատասխանատվությամբ ընկերության «Թալին» փոքր հիդրոէլեկտրակայանից առաքվող էլեկտրական էներգիայի սակագինը` 12,853 դրամ/կՎտժ` առանց ավելացված արժեքի հարկի և 15,424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31) «Զորաքար» փակ բաժնետիրական ընկերության «Այրի» փոքր հիդրոէլեկտրակայանից առաքվող էլեկտրական էներգիայի սակագինը` 19,28 դրամ/կՎտժ` առանց ավելացված արժեքի հարկի և 23,136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32) «Ատլաս-Էներգո» սահմանափակ պատասխանատվությամբ ընկերության «Այգեձոր-2» փոքր հիդրոէլեկտրակայանից առաքվող էլեկտրական էներգիայի սակագինը` 12,853 դրամ/կՎտժ` առանց ավելացված արժեքի հարկի և 15,424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33) «ԳՈՇՀԷԿ» սահմանափակ պատասխանատվությամբ ընկերության «Գոշ» և «Խաչարձան» փոքր հիդրոէլեկտրակայաններից առաքվող էլեկտրական էներգիայի սակագինը` 19,28 դրամ/կՎտժ` առանց ավելացված արժեքի հարկի և 23,136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34) «Սյունիք» սահմանափակ պատասխանատվությամբ ընկերության «Ապրես» փոքր հիդրոէլեկտրակայանից առաքվող էլեկտրական էներգիայի սակագինը` 19,28 դրամ/կՎտժ` առանց ավելացված արժեքի հարկի և 23,136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35) «ՀԱԿ ՀԷԿ» սահմանափակ պատասխանատվությամբ ընկերության «Կարակայա» փոքր հիդրոէլեկտրակայանից առաքվող էլեկտրական էներգիայի սակագինը` 19,28 դրամ/կՎտժ` առանց ավելացված արժեքի հարկի և 23,136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36) «ՍԵԿՏՈՐ ՔՎԱՆՏ» սահմանափակ պատասխանատվությամբ ընկերության «Ձորագյուղ-1» և «Ձորագյուղ-3» փոքր հիդրոէլեկտրակայանից առաքվող էլեկտրական էներգիայի սակագինը` 12,853 դրամ/կՎտժ` առանց ավելացված արժեքի հարկի և 15,424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37) «Ա.Ա. ԽԱՉԱՏՐՅԱՆ» սահմանափակ պատասխանատվությամբ ընկերության «Շուշանիկ» փոքր հիդրոէլեկտրակայանից առաքվող էլեկտրական էներգիայի սակագինը` 19,28 դրամ/կՎտժ` առանց ավելացված արժեքի հարկի և 23,136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38) «Հերմոն ՄԱԴ» սահմանափակ պատասխանատվությամբ ընկերության «Քարագլուխ» փոքր հիդրոէլեկտրակայանից առաքվող էլեկտրական էներգիայի սակագինը` 19,28 դրամ/կՎտժ` առանց ավելացված արժեքի հարկի և 23,136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39) «Անի» բաց բաժնետիրական ընկերության «Ջրաձոր» փոքր հիդրոէլեկտրակայանից առաքվող էլեկտրական էներգիայի սակագինը` 12,853 դրամ/կՎտժ` առանց ավելացված արժեքի հարկի և 15,424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40) «ՍՈՒՐԲ ԱՂԲՅՈՒՐ» սահմանափակ պատասխանատվությամբ ընկերության «ՍՈՒՐԲ ԱՂԲՅՈՒՐ» փոքր հիդրոէլեկտրակայանից առաքվող էլեկտրական էներգիայի սակագինը` 19,28 դրամ/կՎտժ` առանց ավելացված արժեքի հարկի և 23,136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41) «ԱՐՆԱՎԱՐ» սահմանափակ պատասխանատվությամբ ընկերության «Հեղնաջուր» փոքր հիդրոէլեկտրակայանից առաքվող էլեկտրական էներգիայի սակագինը` 19,28 դրամ/կՎտժ` առանց ավելացված արժեքի հարկի և 23,136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42) «ՔԱՐԵՎԱՐԴ» սահմանափակ պատասխանատվությամբ ընկերության «ԽԱՉԱՂԲՅՈՒՐ ՀԷԿ-1» փոքր հիդրոէլեկտրակայանից առաքվող էլեկտրական էներգիայի սակագինը` 19,28 դրամ/կՎտժ` առանց ավելացված արժեքի հարկի և 23,136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43) «Էլիզա ֆարմ» սահմանափակ պատասխանատվությամբ ընկերության «Սպիտակ ՀԷԿ-1» փոքր հիդրոէլեկտրակայանից առաքվող էլեկտրական էներգիայի սակագինը` 19,28 դրամ/կՎտժ` առանց ավելացված արժեքի հարկի և 23,136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44) «ՎԱԿՈՒՖԼՕ» սահմանափակ պատասխանատվությամբ ընկերության «Արագած-1» փոքր հիդրոէլեկտրակայանից առաքվող էլեկտրական էներգիայի սակագինը` 19,28 դրամ/կՎտժ` առանց ավելացված արժեքի հարկի և 23,136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45) «ՍԱՆՌԱՅԶ ԷԼԵԿՏՐԻԿ» սահմանափակ պատասխանատվությամբ ընկերության «ՍԱՆՌԱՅԶ» փոքր հիդրոէլեկտրակայանից առաքվող էլեկտրական էներգիայի սակագինը` 19,28 դրամ/կՎտժ` առանց ավելացված արժեքի հարկի և 23,136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46) «Էլ-Կաս» սահմանափակ պատասխանատվությամբ ընկերության «Գեղարոտ» փոքր հիդրոէլեկտրակայանից առաքվող էլեկտրական էներգիայի սակագինը` 19,28 դրամ/կՎտժ` առանց ավելացված արժեքի հարկի և 23,136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47) «Ամբերդ ՀԷԿ» սահմանափակ պատասխանատվությամբ ընկերության «Ամբերդ ՀԷԿ-1» փոքր հիդրոէլեկտրակայանից առաքվող էլեկտրական էներգիայի սակագինը` 19,28 դրամ/կՎտժ` առանց ավելացված արժեքի հարկի և 23,136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48) «ՎԻՑԻ ԳՐՈՒՊ» սահմանափակ պատասխանատվությամբ ընկերության «Հախում» փոքր հիդրոէլեկտրակայանից առաքվող էլեկտրական էներգիայի սակագինը` 12,853 դրամ/կՎտժ` առանց ավելացված արժեքի հարկի և 15,424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49) «ՄԻՆԱ-ՄԱՅԱ» սահմանափակ պատասխանատվությամբ ընկերության «Եղեգնաձոր» փոքր հիդրոէլեկտրակայանից առաքվող էլեկտրական էներգիայի սակագինը` 19,28 դրամ/կՎտժ` առանց ավելացված արժեքի հարկի և 23,136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50) «Վ.Գ. և որդիներ» սահմանափակ պատասխանատվությամբ ընկերության «Հեր-Հեր-1» փոքր հիդրոէլեկտրակայանից առաքվող էլեկտրական էներգիայի սակագինը` 19,28 դրամ/կՎտժ` առանց ավելացված արժեքի հարկի և 23,136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  <w:t>51) «ՋԱՂԱՑԻ ՁՈՐ» փակ բաժնետիրական ընկերության «Գողթ-1» և «Գողթ-2» փոքր հիդրոէլեկտրակայաններից առաքվող էլեկտրական էներգիայի սակագինը` 19,28 դրամ/կՎտժ` առանց ավելացված արժեքի հարկի և 23,136 դրամ/կՎտժ՝ ներառյալ ավելացված արժեքի հարկը: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-1" w:hanging="480"/>
        <w:rPr>
          <w:rFonts w:cs="Sylfaen"/>
        </w:rPr>
      </w:pPr>
      <w:r>
        <w:rPr>
          <w:rFonts w:cs="Sylfaen"/>
        </w:rPr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600" w:right="-1" w:hanging="480"/>
        <w:rPr/>
      </w:pPr>
      <w:r>
        <w:rPr>
          <w:rFonts w:cs="Sylfaen"/>
        </w:rPr>
        <w:t>Ուժը կորցրած ճանաչել Հայաստանի Հանրապետության հանրային ծառայությունները կարգավորող հանձնաժողովի`</w:t>
      </w:r>
    </w:p>
    <w:p>
      <w:pPr>
        <w:pStyle w:val="Voroshumspisok"/>
        <w:numPr>
          <w:ilvl w:val="0"/>
          <w:numId w:val="2"/>
        </w:numPr>
        <w:spacing w:lineRule="auto" w:line="240"/>
        <w:ind w:left="600" w:right="-1" w:hanging="360"/>
        <w:rPr/>
      </w:pPr>
      <w:r>
        <w:rPr>
          <w:rFonts w:cs="Sylfaen"/>
        </w:rPr>
        <w:t xml:space="preserve">2009 թվականի նոյեմբերի 25-ի «Փոքր հիդրոէլեկտրակայաններից առաքվող էլեկտրական էներգիայի սակագների սահմանման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/>
        </w:rPr>
        <w:t xml:space="preserve"> 742Ա որոշումը. </w:t>
      </w:r>
    </w:p>
    <w:p>
      <w:pPr>
        <w:pStyle w:val="Voroshumspisok"/>
        <w:numPr>
          <w:ilvl w:val="0"/>
          <w:numId w:val="2"/>
        </w:numPr>
        <w:spacing w:lineRule="auto" w:line="240"/>
        <w:ind w:left="600" w:right="-1" w:hanging="360"/>
        <w:rPr>
          <w:rFonts w:cs="Sylfaen"/>
        </w:rPr>
      </w:pPr>
      <w:r>
        <w:rPr>
          <w:rFonts w:cs="Sylfaen"/>
        </w:rPr>
        <w:t xml:space="preserve">2009 թվականի նոյեմբերի 25-ի «Անի» բաց բաժնետիրական ընկերության «Ջրաձոր» փոքր հիդրոէլեկտրակայանից առաքվող էլեկտրական էներգիայի սակագնի սահմանման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/>
        </w:rPr>
        <w:t xml:space="preserve"> 743Ա որոշումը.</w:t>
      </w:r>
    </w:p>
    <w:p>
      <w:pPr>
        <w:pStyle w:val="Voroshumspisok"/>
        <w:numPr>
          <w:ilvl w:val="0"/>
          <w:numId w:val="2"/>
        </w:numPr>
        <w:spacing w:lineRule="auto" w:line="240"/>
        <w:ind w:left="600" w:right="-1" w:hanging="360"/>
        <w:rPr>
          <w:rFonts w:cs="Sylfaen"/>
        </w:rPr>
      </w:pPr>
      <w:r>
        <w:rPr>
          <w:rFonts w:eastAsia="Sylfaen" w:cs="Sylfaen"/>
        </w:rPr>
        <w:t xml:space="preserve"> </w:t>
      </w:r>
      <w:r>
        <w:rPr>
          <w:rFonts w:cs="Sylfaen"/>
        </w:rPr>
        <w:t xml:space="preserve">2009 թվականի նոյեմբերի 25-ի «ՎԱԿՈՒՖԼՕ» սահմանափակ պատասխանատվությամբ ընկերության «Արագած-1» փոքր հիդրոէլեկտրակայանից առաքվող էլեկտրական էներգիայի սակագնի սահմանման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/>
        </w:rPr>
        <w:t xml:space="preserve"> 744Ա որոշումը.</w:t>
      </w:r>
    </w:p>
    <w:p>
      <w:pPr>
        <w:pStyle w:val="Voroshumspisok"/>
        <w:numPr>
          <w:ilvl w:val="0"/>
          <w:numId w:val="2"/>
        </w:numPr>
        <w:spacing w:lineRule="auto" w:line="240"/>
        <w:ind w:left="600" w:right="-1" w:hanging="360"/>
        <w:rPr>
          <w:rFonts w:cs="Sylfaen"/>
        </w:rPr>
      </w:pPr>
      <w:r>
        <w:rPr>
          <w:rFonts w:cs="Sylfaen"/>
        </w:rPr>
        <w:t xml:space="preserve">2009 թվականի նոյեմբերի 25-ի «Էլիզա ֆարմ» սահմանափակ պատասխանատվությամբ ընկերության «Սպիտակ ՀԷԿ-1» փոքր հիդրոէլեկտրակայանից առաքվող էլեկտրական էներգիայի սակագնի սահմանման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/>
        </w:rPr>
        <w:t xml:space="preserve"> 745Ա որոշումը.</w:t>
      </w:r>
    </w:p>
    <w:p>
      <w:pPr>
        <w:pStyle w:val="Voroshumspisok"/>
        <w:numPr>
          <w:ilvl w:val="0"/>
          <w:numId w:val="2"/>
        </w:numPr>
        <w:spacing w:lineRule="auto" w:line="240"/>
        <w:ind w:left="600" w:right="-1" w:hanging="360"/>
        <w:rPr>
          <w:rFonts w:cs="Sylfaen"/>
        </w:rPr>
      </w:pPr>
      <w:r>
        <w:rPr>
          <w:rFonts w:eastAsia="Sylfaen" w:cs="Sylfaen"/>
        </w:rPr>
        <w:t xml:space="preserve"> </w:t>
      </w:r>
      <w:r>
        <w:rPr>
          <w:rFonts w:cs="Sylfaen"/>
        </w:rPr>
        <w:t xml:space="preserve">2009 թվականի նոյեմբերի 25-ի «ՔԱՐԵՎԱՐԴ» սահմանափակ պատասխանատվությամբ ընկերության «ԽԱՉԱՂԲՅՈՒՐ ՀԷԿ-1» փոքր հիդրոէլեկտրակայանից առաքվող էլեկտրական էներգիայի սակագնի սահմանման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/>
        </w:rPr>
        <w:t xml:space="preserve"> 746Ա որոշումը.</w:t>
      </w:r>
    </w:p>
    <w:p>
      <w:pPr>
        <w:pStyle w:val="Voroshumspisok"/>
        <w:numPr>
          <w:ilvl w:val="0"/>
          <w:numId w:val="2"/>
        </w:numPr>
        <w:spacing w:lineRule="auto" w:line="240"/>
        <w:ind w:left="600" w:right="-1" w:hanging="360"/>
        <w:rPr>
          <w:rFonts w:cs="Sylfaen"/>
        </w:rPr>
      </w:pPr>
      <w:r>
        <w:rPr>
          <w:rFonts w:cs="Sylfaen"/>
        </w:rPr>
        <w:t xml:space="preserve">2009 թվականի նոյեմբերի 25-ի «ԱՐՆԱՎԱՐ» սահմանափակ պատասխանատվությամբ ընկերության «Հեղնաջուր» փոքր հիդրոէլեկտրակայանից առաքվող էլեկտրական էներգիայի սակագնի սահմանման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/>
        </w:rPr>
        <w:t xml:space="preserve"> 747Ա որոշումը.</w:t>
      </w:r>
    </w:p>
    <w:p>
      <w:pPr>
        <w:pStyle w:val="Voroshumspisok"/>
        <w:numPr>
          <w:ilvl w:val="0"/>
          <w:numId w:val="2"/>
        </w:numPr>
        <w:spacing w:lineRule="auto" w:line="240"/>
        <w:ind w:left="600" w:right="-1" w:hanging="360"/>
        <w:rPr>
          <w:rFonts w:cs="Sylfaen"/>
        </w:rPr>
      </w:pPr>
      <w:r>
        <w:rPr>
          <w:rFonts w:cs="Sylfaen"/>
        </w:rPr>
        <w:t xml:space="preserve">2009 թվականի նոյեմբերի 25-ի «ՍՈՒՐԲ ԱՂԲՅՈՒՐ» սահմանափակ պատասխանատվությամբ ընկերության «ՍՈՒՐԲ ԱՂԲՅՈՒՐ» փոքր հիդրոէլեկտրակայանից առաքվող էլեկտրական էներգիայի սակագնի սահմանման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/>
        </w:rPr>
        <w:t xml:space="preserve"> 748Ա որոշումը:</w:t>
      </w:r>
    </w:p>
    <w:p>
      <w:pPr>
        <w:pStyle w:val="Voroshumspisok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360" w:before="240" w:after="0"/>
        <w:ind w:left="600" w:right="-1" w:hanging="480"/>
        <w:rPr/>
      </w:pPr>
      <w:r>
        <w:rPr>
          <w:rFonts w:cs="Sylfaen"/>
        </w:rPr>
        <w:t>Սույն որոշումն ուժի մեջ է մտնում 2011 թվականի հունվարի 1-ից և գործում է մինչև 2012 թվականի հունվարի 1-ը:</w:t>
      </w:r>
    </w:p>
    <w:p>
      <w:pPr>
        <w:pStyle w:val="Storagrutun"/>
        <w:rPr>
          <w:rFonts w:cs="Sylfaen"/>
        </w:rPr>
      </w:pPr>
      <w:r>
        <w:rPr>
          <w:rFonts w:cs="Sylfaen"/>
        </w:rPr>
      </w:r>
    </w:p>
    <w:p>
      <w:pPr>
        <w:pStyle w:val="Storagrutun"/>
        <w:rPr/>
      </w:pPr>
      <w:r>
        <w:rPr>
          <w:rFonts w:eastAsia="Sylfaen"/>
          <w:lang w:val="ru-RU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lang w:val="ru-RU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lang w:val="ru-RU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ind w:right="6998" w:hanging="0"/>
        <w:jc w:val="left"/>
        <w:rPr/>
      </w:pPr>
      <w:r>
        <w:rPr/>
        <w:t>24 նոյեմբեր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0-11-24T11:35:00Z</cp:lastPrinted>
  <dcterms:modified xsi:type="dcterms:W3CDTF">2010-12-06T08:13:00Z</dcterms:modified>
  <cp:revision>52</cp:revision>
  <dc:subject/>
  <dc:title> </dc:title>
</cp:coreProperties>
</file>