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7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8158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ԷՆԵՐԳԱՑԱՆՑՇԻՆ» ԲԱՑ ԲԱԺՆԵՏԻՐԱԿԱՆ ԸՆԿԵՐՈՒԹՅԱՆ «ԾԱՎ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Էներգացանցշին» բաց բաժնետիրական ընկերության «Ծավ»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մարտի 4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13T09:51:00Z</dcterms:modified>
  <cp:revision>57</cp:revision>
  <dc:subject/>
  <dc:title> </dc:title>
</cp:coreProperties>
</file>